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86"/>
        <w:gridCol w:w="302"/>
        <w:gridCol w:w="2776"/>
        <w:gridCol w:w="2327"/>
      </w:tblGrid>
      <w:tr>
        <w:trPr>
          <w:trHeight w:val="132" w:hRule="atLeast"/>
        </w:trPr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2"/>
                <w:szCs w:val="12"/>
              </w:rPr>
              <w:t>МИНЮСТ РОССИИ</w:t>
            </w:r>
          </w:p>
        </w:tc>
        <w:tc>
          <w:tcPr>
            <w:tcW w:w="596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 гарантирует право на получение квалифицированной юридической помощи. В случаях, предусмотренных законом, юридическая помощь оказывается бесплатно.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МОЛЕНСКОЙ ОБЛАСТИ</w:t>
            </w:r>
          </w:p>
        </w:tc>
      </w:tr>
      <w:tr>
        <w:trPr>
          <w:trHeight w:val="330" w:hRule="atLeast"/>
        </w:trPr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4275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2006919925" r:id="rId2"/>
              </w:object>
            </w:r>
          </w:p>
        </w:tc>
        <w:tc>
          <w:tcPr>
            <w:tcW w:w="59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6285" cy="8693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МИНЮСТА РОССИИ ПО СМОЛЕНСКОЙ ОБЛАСТИ</w:t>
            </w:r>
          </w:p>
        </w:tc>
        <w:tc>
          <w:tcPr>
            <w:tcW w:w="59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ТО ИМЕЕТ ПРАВО НА ПОЛУЧЕНИЕ БЕСПЛАТНОЙ ЮРИДИЧЕСКОЙ ПОМОЩИ В СМОЛЕНСКОЙ ОБЛА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среднедушевой доход семей которых ниже величины прожиточного минимума, установленного в Смоленской области в соответствии с федеральным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garant03.ru99-loc.minjust.ru/" \l "/document/172780/entry/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законодательство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 одиноко проживающие граждане, доходы которых ниже указанной величин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 I и II групп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желающие принять на воспитание в свою семью ребенка, оставшегося без попечения родителей, и усыновител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категории граждан, которым предоставлено право в соответствии с Федеральным законом от 21.11.2011 № 324-ФЗ «О бесплатной юридической помощи в Российской Федерации»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АКОМ ВИДЕ ПРЕДОСТАВЛЯЕТСЯ ПОМОЩ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го </w:t>
            </w:r>
            <w:r>
              <w:rPr>
                <w:rStyle w:val="Highlightsearch"/>
                <w:rFonts w:cs="Times New Roman" w:ascii="Times New Roman" w:hAnsi="Times New Roman"/>
                <w:sz w:val="18"/>
                <w:szCs w:val="18"/>
              </w:rPr>
              <w:t>консульт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стной и письменной форм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я заявлений, жалоб, ходатайств и других документов правового характе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интересов гражданина в судах, государственных и муниципальных органах, организациях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ТО ОКАЗЫВАЕТ ПОМОЩ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вокаты, являющиеся участниками государственной системы бесплатной юридической помощи, в порядке, случаях и по вопросам, которые указаны в Федеральном законе от 21.11.2011 № 324-ФЗ «О бесплатной юридической помощи в Российской Федерации» </w:t>
            </w:r>
          </w:p>
        </w:tc>
      </w:tr>
      <w:tr>
        <w:trPr>
          <w:trHeight w:val="1992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А ОБРАЩАТЬ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ам, среднедушевой доход семей которых ниже величины прожиточного минимума, установленного в Смоленской области в соответствии с федеральным законодательством, и одиноко проживающим гражданам, доходы которых ниже указанной величины, предварительно обращаться в отдел (сектор) социальной защиты населения Департамента Смоленской области по социальному развитию по месту жительства для получения справки о среднедушевом доход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лучения бесплатной юридической помощи обращаться непосредственно к адвокатам, являющимся участниками государственной системы бесплатной юридической помощи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О НЕОБХОДИМО ПРЕДСТАВИ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оссийской Федерации или временное удостоверение личности, выданное на период его замен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инадлежность заявителя к одной из категорий граждан, имеющих право на получение бесплатной юридической помощ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овать своё право на получение бесплатной юридической помощи можно через представителя при предъявлении в дополнение к указанному, документа, удостоверяющего личность и полномочия представителя</w:t>
            </w:r>
          </w:p>
        </w:tc>
      </w:tr>
      <w:tr>
        <w:trPr>
          <w:trHeight w:val="273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ую информацию об участниках государственной и негосударственной системы бесплатной юридической помощи в Смоленской области можно получить на официальных сайтах Управления Министерства юстиции Российской Федерации по Смоленской области и Администрации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67.minjust.gov.ru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olen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+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150" w:after="150"/>
        <w:jc w:val="center"/>
        <w:textAlignment w:val="center"/>
        <w:rPr/>
      </w:pPr>
      <w:r>
        <w:rPr/>
        <w:t>Истребование личных документов с территории иностранных государств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754"/>
      </w:tblGrid>
      <w:tr>
        <w:trPr>
          <w:trHeight w:val="521" w:hRule="atLeast"/>
        </w:trPr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атели услуг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е граждане, иностранные граждане и лица без гражданства.</w:t>
            </w:r>
          </w:p>
        </w:tc>
      </w:tr>
      <w:tr>
        <w:trPr/>
        <w:tc>
          <w:tcPr>
            <w:tcW w:w="15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информация:</w:t>
            </w:r>
          </w:p>
        </w:tc>
        <w:tc>
          <w:tcPr>
            <w:tcW w:w="8754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инистерства юстиции Российской Федерации по Смоленской области (далее – Управление) предоставляет государственную услугу по истребованию личных документов с территории иностранных государств. Заявителям необходимо обращаться по адресу: 214000, г. Смоленск, ул. Б. Советская, д. 30/11, тел. 8(4812) 20-97-22.</w:t>
            </w:r>
          </w:p>
          <w:p>
            <w:pPr>
              <w:pStyle w:val="Normal"/>
              <w:spacing w:lineRule="auto" w:line="240" w:before="150" w:after="15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истребовании личных документов может быть представлено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 или по почте.</w:t>
            </w:r>
          </w:p>
        </w:tc>
      </w:tr>
      <w:tr>
        <w:trPr/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ые документы:</w:t>
            </w:r>
          </w:p>
        </w:tc>
        <w:tc>
          <w:tcPr>
            <w:tcW w:w="8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явление об истребовании документа установленного образц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кумент, подтверждающий уплату государственной пош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удостоверяющий личность заявителя, при личном обращении предъявляется;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я документа, удостоверяющего личность, в случае направления документов почтой, прилагаетс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Копия трудовой книжки (при наличии), если истребуется документ о стаже работы и/или заработной плате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веренность, удостоверенную в установленном порядке (при истребовании документа иным лицом, действующим от имени лица, имеющего право на получение документов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и заявления об истребовании документа и квитанции об уплате государственной пошлины заявитель может получить по почте, направив предварительный запрос в Упра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электронном виде вышеуказанные документы (образец заполнения заявления,    квитанция на уплату государственной пошлины) размещены на сайте Управл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to67.minjust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зде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еждународная правовая помощ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гут быть распечатаны заявителем.</w:t>
            </w:r>
          </w:p>
        </w:tc>
      </w:tr>
      <w:tr>
        <w:trPr/>
        <w:tc>
          <w:tcPr>
            <w:tcW w:w="15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может быть заполнено при помощи средств электронно-вычислительной техники или от руки разборчиво чернилами черного или синего цвета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ся исправление ошибок путем зачеркивания и с помощью корректирующих средств.</w:t>
            </w:r>
          </w:p>
        </w:tc>
      </w:tr>
      <w:tr>
        <w:trPr>
          <w:trHeight w:val="215" w:hRule="atLeast"/>
        </w:trPr>
        <w:tc>
          <w:tcPr>
            <w:tcW w:w="15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аз в приеме документов:</w:t>
            </w:r>
          </w:p>
        </w:tc>
        <w:tc>
          <w:tcPr>
            <w:tcW w:w="8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явление об истребовании документа не поддается прочт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тсутствуют данные об истребуемом документе, предусмотренные в заявлении об истребовании документа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ует документ, подтверждающий уплату государственной пошлины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редставлены необходимые для оказания услуги докумен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оказания услуги:</w:t>
            </w:r>
          </w:p>
        </w:tc>
        <w:tc>
          <w:tcPr>
            <w:tcW w:w="8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истребуем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бщение об отсутствии истребуем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аз в предоставлении государственной услуг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лучения выписки из реестра адвокатов Смоленской области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9010"/>
      </w:tblGrid>
      <w:tr>
        <w:trPr>
          <w:trHeight w:val="521" w:hRule="atLeast"/>
        </w:trPr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8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учатели выписки:</w:t>
            </w:r>
          </w:p>
        </w:tc>
        <w:tc>
          <w:tcPr>
            <w:tcW w:w="901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е заинтересованное физическое или юридическое лицо</w:t>
            </w:r>
          </w:p>
        </w:tc>
      </w:tr>
      <w:tr>
        <w:trPr/>
        <w:tc>
          <w:tcPr>
            <w:tcW w:w="20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я информа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подачи   заявления (запроса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ы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Министерства юстиции Российской Федерации по Смоленской области (далее – Управление) предоставляет сведения, содержащиеся в реестре адвокатов Смоленской области, по письменному заявлению (запросу) по адресу: 214000, г. Смоленск, ул. Б. Советская, д. 30/11, тел. 8(4812) 20-97-22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чно</w:t>
              <w:tab/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предоставления          </w:t>
            </w: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990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ерез законного представителя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писки и стоимость: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выдачу выписки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й (простой или электронной)                                                     плата не вз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игинал заявления (запроса) о предоставлении выписки (</w:t>
            </w:r>
            <w:r>
              <w:rPr>
                <w:rFonts w:cs="Times New Roman" w:ascii="Times New Roman" w:hAnsi="Times New Roman"/>
                <w:color w:val="000000"/>
              </w:rPr>
              <w:t xml:space="preserve">в электронном виде заявление (запрос)размещено на сайте Управл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to67.minjust.gov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зделе «Адвокатура» в подразделе «Формы документов»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ю документа, удостоверяющего личность (для заявителя - физического лица, для представителя физического или юридическ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ю документа, подтверждающего полномочия представителя физического или юридического лица.</w:t>
            </w:r>
          </w:p>
        </w:tc>
      </w:tr>
      <w:tr>
        <w:trPr/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 (запрос) о предоставлении выписки должно содерж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4374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ля заявителя - физического лиц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фамилию, имя, отчество (последнее - при наличии) заявителя и его уполномоченного представителя (если интересы заявителя представляет уполномоченный представитель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адрес проживания (пребывания) заявител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дпись заявителя или его уполномоченного представителя (если интересы заявителя представляет уполномоченный представитель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ля заявителя - юридического лиц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лное наименование юридического лица и фамилию, имя, отчество (последнее - при наличии) его уполномоченного представител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реквизиты документа, удостоверяющего личность уполномоченного представителя юридического лиц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реквизиты документа, подтверждающего полномочия представителя юридического лиц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место нахождения юридического лица (место его государственной регистраци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дпись уполномоченного представителя юридического лиц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ые све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амилия, имя, отчество (последнее - при наличии) адвоката (иные сведения), позволяющие однозначно определить его в реест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 получения выписки (почтовое отправление, выдача при личном обращении, отправление в форме электронного документ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 направления информационного сообщения для получения выписки лично (почтовое отправление, электронная или факсимильная связь, информирование о готовности результатов по телефон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домление об отказенаправляется в случае:</w:t>
            </w:r>
          </w:p>
        </w:tc>
        <w:tc>
          <w:tcPr>
            <w:tcW w:w="9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аявление (запрос) о предоставлении выписки не содержит сведений, предусмотренных действующим законодательством (перечислены выше)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 заявлению (запросу) о предоставлении выписки не приложены документы, предусмотренные действующим законодательством (перечислены выше)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рассмотрения заявления (запроса):</w:t>
            </w:r>
          </w:p>
        </w:tc>
        <w:tc>
          <w:tcPr>
            <w:tcW w:w="9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ление сведений в отношении адвоката, содержащихся в реестре, в виде выписки из реест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735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выписку из реестра нотариусов и лиц, сдавших квалификационный экзамен</w:t>
      </w:r>
    </w:p>
    <w:tbl>
      <w:tblPr>
        <w:tblW w:w="11341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либо их уполномоченные представ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дачи   запроса на получение вы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Смоленской области (далее – Управление) предоставляет государственную услугу по выдаче выписки из реестра нотариусов и лиц, сдавших квалификационный экзамен. Заявителям необходимо обращаться по адресу: 214000, г. Смоленск, ул. Б. Советская, д. 30/11, тел. 8 (4812) 20-97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доставляет государственную услугу только в отношении нотариусов г. Смоленска и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чно или через законного представителя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99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той (простой или электронной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государственной услуги государственная пошлина или иная плата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ос (форма запроса о выдаче выписки из реестра нотариусов и лиц, сдавших квалификационный экзамен, размещена на сайте Управл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to67.minjust.gov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Нотариат» в подразделе «Предоставление государственной услуги по выдаче выписки из реестра нотариусов и лиц, сдавших квалификационный экзамен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заявителя, при личном обращении предъявляется; копия документа, удостоверяющего личность, в случае направления документов почтой, прилаг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7"/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для предоставления государственной услуги представляются на русском языке.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вы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государственной услуги по выдаче выписки, включая выдачу (направление) заявителю документов - два рабочих дня после дня поступления соответствующе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110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- выдача выписки из реестра нотариу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1101"/>
            <w:bookmarkStart w:id="4" w:name="sub_10110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уведомления об отсутствии запрашиваем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0110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исьма об отказе в предоставлении государственной услуги, в случае несоблюдения требований к форме запроса и документам, перечисленным выше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search">
    <w:name w:val="highlightsearch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to67.minjust.gov.ru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to67.minjust.gov.ru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to67.minjust.gov.ru/" TargetMode="External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8:00Z</dcterms:created>
  <dc:creator>Казакова София Андреевна</dc:creator>
  <dc:description/>
  <dc:language>en-US</dc:language>
  <cp:lastModifiedBy>User</cp:lastModifiedBy>
  <dcterms:modified xsi:type="dcterms:W3CDTF">2020-07-27T08:08:00Z</dcterms:modified>
  <cp:revision>2</cp:revision>
  <dc:subject/>
  <dc:title/>
</cp:coreProperties>
</file>