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разъясняет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2.04.2020 N 484 утверждены Правила предоставления в 2020 году иных межбюджетных трансфертов бюджетам субъектов РФ в целях осуществления выплат стимулирующего характера работникам, непосредственно участвующим в оказании медицинской помощи гражданам, у которых выявлена новая коронавирусная инфекция COVID-19,  установлены размеры выплат в отношении каждой категории получ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выплаты освобождены от обложения НДФЛ на основании пункта 81 статьи 217 Налогового кодекса РФ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Духовщинского район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Р.И. Жегров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8:00Z</dcterms:created>
  <dc:creator>Роман</dc:creator>
  <dc:description/>
  <cp:keywords/>
  <dc:language>en-US</dc:language>
  <cp:lastModifiedBy>Добринское</cp:lastModifiedBy>
  <dcterms:modified xsi:type="dcterms:W3CDTF">2020-06-19T06:38:00Z</dcterms:modified>
  <cp:revision>2</cp:revision>
  <dc:subject/>
  <dc:title>Прокуратура разъясняет</dc:title>
</cp:coreProperties>
</file>