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зъясня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 Законом РФ от 19.04.1991  N 1032-1</w:t>
        <w:br/>
        <w:t>«О занятости насе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тановлением Правительства РФ от 10.06.2020 N 844 "О внесении изменений в некоторые акты Правительства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</w:rPr>
        <w:t>введены дополнительные меры поддержки безработных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которым пособие по безраб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ице назначено в размере минимальной величины пособия по безработице, такое пособие за май - июль 2020 года устанавливается в размере 45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м предпринимателям, прекратившим свою деятельность после 01.03.2020и признанным безработными, пособие по безработице устанавливается в размере 12130 рублей на срок, не превышающий 3 месяцев, но не позднее 01.10.20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признанным в установленном порядке безработными и имеющим детей в возрасте до 18 лет, размер пособия по безработице в июне- августе 2020 г. увеличивается пропорционально количеству таких детей из расчета 3000 рублей за каждого ребенка одному из родителей, приемных родителей, усыновителей, а также опекуну (попечите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признанным безработными и утратившим после 01.03.2020  право на получение пособия по безработице в связи с истечением установленного периода его выплаты, выплата пособия по безработице продлевается на срок, не превышающий 3 месяцев, но не позднее 01.10.2020, в размере пособия по безработице, причитающегося гражданину на день окончания установленного периода его выплаты, но не выше максимальной величины пособия по безработице и не ниже минимальной величины пособия по безработице, действующих на день принятия решения о продлении периода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Духовщ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Р.И. Жегров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485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7:00Z</dcterms:created>
  <dc:creator>Роман</dc:creator>
  <dc:description/>
  <cp:keywords/>
  <dc:language>en-US</dc:language>
  <cp:lastModifiedBy>Добринское</cp:lastModifiedBy>
  <dcterms:modified xsi:type="dcterms:W3CDTF">2020-06-19T06:47:00Z</dcterms:modified>
  <cp:revision>2</cp:revision>
  <dc:subject/>
  <dc:title>Прокуратура разъясняет</dc:title>
</cp:coreProperties>
</file>