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разъясня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  <w:u w:val="none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br/>
          <w:t>На основании статьи 17 Федерального закона от 01.04.2020 N 98-ФЗ "О внесении изменений в отдельные законодательные акты Российской Федерации по вопросам предупреждения и ликвидации чрезвычайных ситуаций, постановлением Правительства РФ от 10.06.2020 N 842 утверждены  особенности проведения государственной итоговой аттестации (далее ГИА) по образовательным программам основного общего и среднего общего образования и вступительных испытаний при приеме на обучение по программам бакалавриата и программам специалитета в 2020 году"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 xml:space="preserve">          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В соответствии  данными особенностями в</w:t>
      </w:r>
      <w:r>
        <w:rPr>
          <w:rFonts w:cs="Times New Roman" w:ascii="Times New Roman" w:hAnsi="Times New Roman"/>
          <w:bCs/>
          <w:sz w:val="28"/>
          <w:szCs w:val="28"/>
        </w:rPr>
        <w:t xml:space="preserve"> 2020  ГИА по образовательным программам основного общего образования и среднего общего образования проводится в форме промежуточной аттестации, результаты которой являются основанием для выдачи аттестата об основном общем или среднем общем образов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упительные испытания при приеме на обучение по программам бакалавриата и программам специалитета в 2020 году проводятся в форме единого государственного экзамена (далее ЕГЭ) для лиц, освоивших образовательные программы среднего общего образования в текущем году и предыдущие годы, имеющих документ об образовании, подтверждающий получение среднего общего образования (или образовательные программы среднего (полного) общего образования, и (или) подтверждающий получение среднего профессионального образования, а также для лиц, имеющих среднее общее образование, полученное в иностранных организ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ые испыт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ия в форме ЕГЭ проводятся в порядке проведения ГИА по образовательным программам среднего общего образования и в сроки, утвержденные Минпросвещения России и Рособрнадз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технологической, кадровой, организационной готовности, санитарно-эпидемиологического благополучия и предотвращения распространения новой коронавирусной инфекции может быть проведен пробный экзамен в порядке и сроки, установленные Минпросвещения России и Рособрнадз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Духовщин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ий советник юстиции                                                  Р.И. Жегров</w:t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5473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42:00Z</dcterms:created>
  <dc:creator>Роман</dc:creator>
  <dc:description/>
  <cp:keywords/>
  <dc:language>en-US</dc:language>
  <cp:lastModifiedBy>Добринское</cp:lastModifiedBy>
  <dcterms:modified xsi:type="dcterms:W3CDTF">2020-06-19T06:42:00Z</dcterms:modified>
  <cp:revision>2</cp:revision>
  <dc:subject/>
  <dc:title>Прокуратура разъясняет</dc:title>
</cp:coreProperties>
</file>