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 сведению граждан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Духовщинского района на постоянной основе проводятся проверки исполнения требований  ч. 1 ст. 144 Уголовно-процессуального кодекса РФ, согласно которой 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, установленной настоящим Кодексом, принять по нему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этим, предлагаю гражданам, обратившимся в Отдел полиции по Духовщинскому району МО МВД России «Ярцевский», в Ярцевский межрайонный следственный отдел СУ СК России по Смоленской области, либо в Отдел судебных приставов по Ярцевскому и Духовщинскому районам с сообщениями и заявлениями о преступлениях, которые не были зарегистрированы или рассмотрены в установленном законом порядке, сообщать о таких случаях в прокуратуру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е телефоны 4-13-02, 4-17-01.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Духовщинск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Р.И. Жег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106BB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0:00Z</dcterms:created>
  <dc:creator>Прокуратура</dc:creator>
  <dc:description/>
  <cp:keywords/>
  <dc:language>en-US</dc:language>
  <cp:lastModifiedBy>Добринское</cp:lastModifiedBy>
  <cp:lastPrinted>2019-06-18T11:32:00Z</cp:lastPrinted>
  <dcterms:modified xsi:type="dcterms:W3CDTF">2020-06-19T06:40:00Z</dcterms:modified>
  <cp:revision>2</cp:revision>
  <dc:subject/>
  <dc:title>К сведению граждан</dc:title>
</cp:coreProperties>
</file>