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top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сроченные с 1 февраля по 15 июля 2020 года паспорта и водительские удостоверения считаются действительны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1" w:name="top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Указом Президента Российской Федерации от 18.04.2020 № 275 паспорт гражданина Российской Федерации и российское национальное водительское удостоверение, сроки действия которых истекли (истекают) в период с 1 февраля по 15 июля 2020 года включительно, считаются действитель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и сроки замены данных документов будут определены Министерством внутренних дел Российской Федерации.</w:t>
        <w:br/>
        <w:t>В случае, если в указанный выше период гражданину исполнилось 14 лет, а паспорт в указанный период он не получил, основным документом, удостоверяющим личность, является свидетельство о рождении или загранпаспор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о действия документа – 18.04.202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прокурора района</w:t>
        <w:tab/>
        <w:tab/>
        <w:tab/>
        <w:tab/>
        <w:tab/>
        <w:tab/>
        <w:t>Д.Н. Бестае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обенности привлечения несовершеннолетнего к уголовной ответствен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ледование преступлений, совершенных несовершеннолетними, предусматривает специфику, связанную с возрастными и социально-психологическими особенностями этих лиц. Несовершеннолетний в уголовном процессе - это особая процессуальная фигура. Незавершенность психического и физического развития несовершеннолетних обусловливает особенности уголовного процесса с их участ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зов несовершеннолетнего подозреваемого, обвиняемого, не находящегося под стражей, к следователю, дознавателю или в суд для проведения его допросов или иных процессуальных действий производится через его законных представителей (родителей или попечителя), а если несовершеннолетний содержится в специализированном учреждении для несовершеннолетних через администрацию этого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рос несовершеннолетнего подозреваемого, обвиняемого, подсудимого подчиняется общим правилам проведения этого следственного действия с учетом следующих особенносте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прос несовершеннолетнего не может продолжаться без перерыва более 2 часов, а в общей сложности - более 4 часов в день. Превышение указанной продолжительности допроса не допускается, даже если несовершеннолетний подозреваемый, обвиняемый или его представитель выражают согласие на его продолжение. Время начала и окончания допроса должно быть указано в протокол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допросе обязательно принимает участие защитник, который вправе задавать ему вопросы, а по окончании допроса знакомиться с протоколом и делать замечания о правильности и полноте записей в н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ледователь, дознаватель обеспечивают участие педагога или психолога в допросе несовершеннолетнего подозреваемого или обвиняемого по ходатайству защитника либо по собственной инициатив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допросе несовершеннолетнего подозреваемого, обвиняемого, подсудимого, не достигшего возраста 16 лет либо достигшего этого возраста, но страдающего психическим расстройством или отстающего в психическом развитии, обязательно обеспечивается участие педагога или психоло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прокурора района</w:t>
        <w:tab/>
        <w:tab/>
        <w:tab/>
        <w:tab/>
        <w:tab/>
        <w:tab/>
        <w:t>Д.Н. Бестае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ирование сведений о трудовой деятельности в электронном ви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16 декабря 2019 г. № 439-ФЗ «О внесении изменений в Трудовой кодекс Российской Федерации в части формирования сведений о трудовой деятельности в электронном виде» внесены изменения в Трудовой кодекс Российской Федерации, согласно которым установлена возможность ведения информации о трудовой деятельности в электронном ви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1 апреля 1996 г. N 27-ФЗ «Об индивидуальном (персонифицированном) учете в системе обязательного пенсионного страхования» вводя обязанность работодателей с 1 января 2020 г. представлять в информационную систему Пенсионного фонда Российской Федерации сведения о трудовой деятельности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одатели предоставляют в электронном виде в Пенсионный фонд РФ данные о приеме на работу сотрудников, переводе на другую постоянную работу, увольнении, подаче соответствующих заявл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из электронной трудовой книжки загружается в личный кабинет на портале госуслуг. Также ее можно выгрузить в виде скана бумажной выписки и переслать на электронную почту. Документ будет заверен электронной подписью Пенсионного фонда России (ПФР), выписка является юридически значимым докумен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лица могут получить сведения о трудовых событиях (приеме на работу, переводе на новую должность, увольнении) в электронном виде только после того, как даст согласие на ведение трудовой книжки в электронном виде, и работодатель в установленном порядке предоставит форму сведений о трудовой деятельности граждан (форма СЗВ-ТД) в ПФР с данными о трудовой деятельности сотрудника. Данные, которые были внесены в трудовую книжку до введения электронной трудовой, в личном кабинете не отображ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 имеет право выбрать между бумажной и электронной версией этого документа в течение 2020 года. С 2021 года у всех, впервые устроившихся на работу, сведения о трудовой деятельности будут вестись только в электронном виде без оформления бумажной трудовой книжки.</w:t>
        <w:br/>
        <w:t>Также информация о трудовой деятельности в электронном виде доступна в личном кабинете на сайте Пенсионного фонда Ро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ая трудовая книжка доступна теперь на едином портале гос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о действия документа – 01.01.202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прокурора района</w:t>
        <w:tab/>
        <w:tab/>
        <w:tab/>
        <w:tab/>
        <w:tab/>
        <w:tab/>
        <w:t>Д.Н. Бестае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твержден перечень медицинских изделий для диагностики (лечения) новой коронавирусной инфек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Ф от 21.05.2020 N 714 утвержден перечень медицинских изделий для диагностики (лечения) новой коронавирусной инфекции, расходы на приобретение которых, а также на их сооружение, изготовление, доставку и доведение до состояния, в котором такие медицинские изделия пригодны для использования, учитываются при определении налоговой базы по налогу на прибыль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правки в статью 264 Налогового кодекса РФ разрешают включать в состав расходов по налогу на прибыль затраты на приобретение медицинских изделий для диагностики (лечения) новой коронавирусной инфекции по перечню, утверждаемому Правительством РФ, а также на сооружение, изготовление, доставку и доведение указанных медицинских изделий до состояния, в котором они пригодны для использования.</w:t>
        <w:br/>
        <w:t>Действие нормы распространяется на правоотношения, возникшие с 1 января 2020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ализации данных положений настоящим постановлением утвержден перечень указанных медицинских издел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о действия документа – 22.05.202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прокурора района</w:t>
        <w:tab/>
        <w:tab/>
        <w:tab/>
        <w:tab/>
        <w:tab/>
        <w:tab/>
        <w:t>Д.Н. Бестае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твержден новый порядок подачи заявлений о распоряжении средствами материнского капитал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ом Минтруда России от 24.03.2020 N 149 н утверждены Правила подачи заявления о распоряжении средствами (частью средств) материнского (семейного) капитала и перечня документов, необходимых для реализации права распоряжения средствами материнского (семейного) капит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ать заявление имеют право лица, получившие сертификат на материнский (семейный) капитал, лично либо через представ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и документы могут быть поданы:</w:t>
        <w:br/>
        <w:t>непосредственно при личном обращении в территориальный орган ПФР, через МФЦ, посредством почтовой связи, через портал госуслуг или через "Личный кабинет застрахованного лица" на сайте ПФР; через кредитную организацию или единый институт развития в жилищной сфере, в случае распоряжения средствами материнского капитала в целях уплаты первоначального взноса и (или) погашения основного долга и уплаты процентов по кредитам или займам на приобретение (строительство) жилого помещения, включая ипотечные креди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очнен перечень сведений, указываемых в заявлении, установлены требования к прилагаемым документам и их перечни, применительно к каждому направлению расходования средств, определены порядок и сроки их рассмотрения с учетом способа направления заявления, предусмотрена процедура аннулирования поданного зая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о действия документа – 31.05.202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прокурора района</w:t>
        <w:tab/>
        <w:tab/>
        <w:tab/>
        <w:tab/>
        <w:tab/>
        <w:tab/>
        <w:t>Д.Н. Бестаев</w:t>
      </w:r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6:00Z</dcterms:created>
  <dc:creator>Екатерина</dc:creator>
  <dc:description/>
  <cp:keywords/>
  <dc:language>en-US</dc:language>
  <cp:lastModifiedBy>Добринское</cp:lastModifiedBy>
  <dcterms:modified xsi:type="dcterms:W3CDTF">2020-06-19T06:36:00Z</dcterms:modified>
  <cp:revision>2</cp:revision>
  <dc:subject/>
  <dc:title>Просроченные с 1 февраля по 15 июля 2020 года паспорта и водительские удостоверения считаются действительными</dc:title>
</cp:coreProperties>
</file>