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идические аспекты предпринимательства и система налогооб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й поддержки, реализуемые Центром «Мой бизнес» по регистрации и ведению малого и среднего бизнеса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пециального налогового режима для «самозанятых» граждан в Смоленской области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ЕНВД в 2020 году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2020: табачная продукция, обувные товары, молочная продукция, лекарства, духи, шины и покрышки, товары легкой промышленности, фототовары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и надзор в сфере оборота маркированных товаров.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еминаров, организ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й некоммерческой организацией «Центр поддержки предпринимательства Смоленской области»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идические аспекты предпринимательства и система налогооб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1"/>
        <w:gridCol w:w="2261"/>
        <w:gridCol w:w="1659"/>
        <w:gridCol w:w="39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 район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ь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афоново) Холм-Жирков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ки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щ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ославль) Шумячи, Ершич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Ельню) Глин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щ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лави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b/>
      <w:sz w:val="28"/>
    </w:rPr>
  </w:style>
  <w:style w:type="character" w:styleId="BodyTextIndentChar">
    <w:name w:val="Body Text Indent Char"/>
    <w:qFormat/>
    <w:rPr>
      <w:sz w:val="24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HeaderChar">
    <w:name w:val="Header Char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1">
    <w:name w:val="Body Text Indent1"/>
    <w:basedOn w:val="Normal"/>
    <w:qFormat/>
    <w:pPr>
      <w:ind w:firstLine="74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1:00Z</dcterms:created>
  <dc:creator>1</dc:creator>
  <dc:description/>
  <cp:keywords/>
  <dc:language>en-US</dc:language>
  <cp:lastModifiedBy>Добринское</cp:lastModifiedBy>
  <cp:lastPrinted>2018-04-02T11:17:00Z</cp:lastPrinted>
  <dcterms:modified xsi:type="dcterms:W3CDTF">2020-08-12T10:31:00Z</dcterms:modified>
  <cp:revision>2</cp:revision>
  <dc:subject/>
  <dc:title>Приложение 1</dc:title>
</cp:coreProperties>
</file>