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 БРУЦЕЛЛЕЗ!!!  С НАЧАЛА 2024 ГОДА В СМОЛЕНСКОЙ ОБЛАСТИ  ЗАРЕГИСТРИРОВАНЫ 30 ДЕЙСТВУЮЩИХ ОЧАГА БРУЦЕЛЛЕЗА КРУПНОГО РОГАТОГО СКОТА. ЗА ИЮНЬ МЕСЯЦ ВЫЯВЛЕНО  10 НОВЫХ ОЧАГОВ  В ЧАСНОМ СЕКТОРЕ РОСЛАВЛЬСКОГО, МОНАСТЫРЩИНСКОГО И ХИСЛАВИЧСКОГО РАЙОН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8127"/>
        <w:gridCol w:w="248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Бруцеллёз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 - это инфекционное заболевание, вызываемое бактериями рода Brucell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Эта инфекция поражает, коз, овец, верблюдов, свиней, лосей, оленей, крупный рогатый ск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  <w:shd w:fill="FFFFFF" w:val="clear"/>
              </w:rPr>
              <w:t>Симпт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18"/>
                <w:szCs w:val="18"/>
                <w:shd w:fill="FFFFFF" w:val="clear"/>
              </w:rPr>
              <w:t>У животных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 признаком бруцеллеза является аборт и реже рождение нежизнеспособного приплода. За 1 – 2 дня до наступления аборта у животного отмечается припухание наружных половых органов, выделение из влагалища бесцветной или буроватой жидкости и набухание вымени. После аборта происходит задержка последа и развивается эндометрит, сопровождающийся обильными слизисто-гнойными или гнойно-фибринозными выделениями, опухают суст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У самцов животных – орхиты (на фото вниз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Данное заболевание </w:t>
            </w:r>
            <w:r>
              <w:rPr>
                <w:rFonts w:cs="Times New Roman" w:ascii="Times New Roman" w:hAnsi="Times New Roman"/>
                <w:b/>
                <w:color w:val="010101"/>
                <w:sz w:val="18"/>
                <w:szCs w:val="18"/>
                <w:shd w:fill="FFFFFF" w:val="clear"/>
              </w:rPr>
              <w:t>у человека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 характеризуется поражением многих систем жизнеобеспечения, нарушением функций сосудистой, пищеварительной, мочеполовой систем и системы вос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3195320" cy="1212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  <w:lang w:val="en-US" w:eastAsia="en-US"/>
              </w:rPr>
              <w:drawing>
                <wp:inline distT="0" distB="0" distL="0" distR="0">
                  <wp:extent cx="3195320" cy="1263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4"/>
                <w:szCs w:val="24"/>
                <w:shd w:fill="FFFFFF" w:val="clear"/>
              </w:rPr>
              <w:t>Пути за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У людей бруцеллёз развивается при контакте с зараженными животными или с продуктами из молока или мяса зараженных жив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Бруцеллёз передается от животных человеку несколькими путями. В организм человека бруцеллы проникают через слизистые оболочки пищеварительного и дыхательного тракта, а также через поврежденную кожу (ссадины, царапин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Человек заражается бруцеллёзом при употреблении сырого молока от больных животных и приготовленных из него молочных продуктов (сыр, масло, творог, брынза), а также недостаточно проваренного и прожаренного мя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Заражение может произойти и на производстве, связанном с обработкой кожи и шерсти, а также при уходе за больными животными и через предметы, зараженные их выдел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10101"/>
                <w:sz w:val="18"/>
                <w:szCs w:val="18"/>
                <w:shd w:fill="FFFFFF" w:val="clear"/>
              </w:rPr>
              <w:t>Сочетает ряд ветеринарных, медико-санитарных мероприятий и активной поддержк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18"/>
                <w:szCs w:val="18"/>
                <w:shd w:fill="FFFFFF" w:val="clear"/>
              </w:rPr>
              <w:t>- своевременное исследование на бруцеллёз в лаборатории проб крови от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A393E"/>
                <w:sz w:val="18"/>
                <w:szCs w:val="18"/>
                <w:shd w:fill="FFFFFF" w:val="clear"/>
              </w:rPr>
              <w:t>- своевременность выявления заболевших животных, необходимость их изоляции и проведения санитарных, специальных ветеринарных, дезинфекционных и други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- не покупать мясо и животноводческую продукци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 местах несанкционированной торговли и без ветеринарных сопрово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-при заболевании животных не допускать вынужденного убоя на подворье без осмотра ветеринарного врач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- содействовать обеспечению ветеринарной службой района строгого учёта животных, периодического клинического осмотра животных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A393E"/>
                <w:sz w:val="18"/>
                <w:szCs w:val="18"/>
                <w:shd w:fill="FFFFFF" w:val="clear"/>
              </w:rPr>
              <w:t>- необходимо подвергать термической обработке пищевые продукты и другое сырье животного происх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A393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3A393E"/>
                <w:sz w:val="18"/>
                <w:szCs w:val="18"/>
                <w:shd w:fill="FFFFFF" w:val="clear"/>
              </w:rPr>
              <w:t>обеспечить своевременное информирование ветеринарной службы о всех случаях заболевания с подозрением на бруцеллез (аборты, рождение нежизнеспособного молодняка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color w:val="3A393E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A393E"/>
                <w:sz w:val="18"/>
                <w:szCs w:val="18"/>
                <w:shd w:fill="FFFFFF" w:val="clear"/>
              </w:rPr>
              <w:t>соблюдать зоогигиенические и ветеринарные требования при перевозках, размещении, содержании и кормлении животных</w:t>
            </w:r>
            <w:r>
              <w:rPr>
                <w:rFonts w:cs="Tahoma" w:ascii="Tahoma" w:hAnsi="Tahoma"/>
                <w:color w:val="3A393E"/>
                <w:sz w:val="16"/>
                <w:szCs w:val="1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3188970" cy="1693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мн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озникновении заразных болезней (в том числе бруцеллеза) кроме нарушения ветеринарных прав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ываются все обстоятельства способствовавшие возникновению и распространению заболевания, что может повлеч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административну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т.10.7 и ст. 19.8 КоАП РФ)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головную ответственнос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ст. 249 УК Р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ГБУВ «Государственная ветеринарная служба Смоленской област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тел.: 7-22-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4:00Z</dcterms:created>
  <dc:creator>Garganchuk_AA</dc:creator>
  <dc:description/>
  <cp:keywords/>
  <dc:language>en-US</dc:language>
  <cp:lastModifiedBy>User Premium</cp:lastModifiedBy>
  <cp:lastPrinted>2023-02-03T14:57:00Z</cp:lastPrinted>
  <dcterms:modified xsi:type="dcterms:W3CDTF">2024-06-25T12:44:00Z</dcterms:modified>
  <cp:revision>2</cp:revision>
  <dc:subject/>
  <dc:title/>
</cp:coreProperties>
</file>