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 в сфере экономики 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в сфере экономики выявлено 71 нарушение закона. По результатам проведенных проверок принесено 24 протеста; в суд направлено 9 исков; внесено 11 представлений, по результатам рассмотрения которых, 8 должностных лиц привлечено к дисциплинарной ответствен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 В.Е. Дед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37:00Z</dcterms:modified>
  <cp:revision>142</cp:revision>
  <dc:subject/>
  <dc:title>Заместителю прокурору области </dc:title>
</cp:coreProperties>
</file>