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в сфере законодательства об исполнительном производстве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данной сфере выявлено 40 нарушений закона. По результатам проведенных проверок принесено 20 протестов, которые рассмотрены и удовлетворены, незаконные правовые акты отмене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21:00Z</dcterms:modified>
  <cp:revision>141</cp:revision>
  <dc:subject/>
  <dc:title>Заместителю прокурору области </dc:title>
</cp:coreProperties>
</file>