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надзора за исполнением уголовных наказаний, не связанных с изоляцией от обществ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за исполнением уголовных наказаний, не связанных с изоляцией от общества, выявлено 4 нарушения закона. По результатам проведенных проверок внесено 1 представление, по результатам рассмотрения которого 1 должностное лицо привлечено к дисциплинарной ответствен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окурора района                                                            В.Е. Дедков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23:00Z</dcterms:modified>
  <cp:revision>142</cp:revision>
  <dc:subject/>
  <dc:title>Заместителю прокурору области </dc:title>
</cp:coreProperties>
</file>