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соблюдения пенсионного законодательства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соблюдения пенсионного законодательства выявлено 2 нарушения закона. По результатам проведенных проверок внесено 2 представления, которые рассмотрены и удовлетворены, 3 должностных лица привлечено к дисциплинарной ответствен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45:00Z</dcterms:modified>
  <cp:revision>148</cp:revision>
  <dc:subject/>
  <dc:title>Заместителю прокурору области </dc:title>
</cp:coreProperties>
</file>