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зор в сфере соблюдения прав и свобод человека и гражданина 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 w:val="28"/>
          <w:szCs w:val="28"/>
        </w:rPr>
        <w:t>Прокуратурой Духовщинского района за 5 месяцев 2019 года в сфере соблюдения прав и свобод человека и гражданина выявлено 171 нарушение закона. По результатам проведенных проверок принесено 28 протестов; в суд направлен 1 иск; внесено 45 представления, по результатам рассмотрения которых 47 должностных лиц привлечено к дисциплинарной ответственности; по постановлениям прокурора района к административной ответственности привлечено 6 должностных лиц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окурора района                                                          В.Е. Дедков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365F91"/>
      <w:sz w:val="24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Times New Roman"/>
      <w:sz w:val="28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8"/>
      <w:szCs w:val="22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2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0:00Z</dcterms:created>
  <dc:creator>****</dc:creator>
  <dc:description/>
  <cp:keywords/>
  <dc:language>en-US</dc:language>
  <cp:lastModifiedBy>1</cp:lastModifiedBy>
  <cp:lastPrinted>2013-12-27T12:39:00Z</cp:lastPrinted>
  <dcterms:modified xsi:type="dcterms:W3CDTF">2019-06-22T16:31:00Z</dcterms:modified>
  <cp:revision>144</cp:revision>
  <dc:subject/>
  <dc:title>Заместителю прокурору области </dc:title>
</cp:coreProperties>
</file>