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противодействия коррупции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противодействия коррупции выявлено 3 нарушения закона. По результатам проведенных проверок принесен 1 протест, внесено 2 представления, 2 должностных лица привлечено к дисциплинарной ответственности, выявлено 8 коррупциогенных факторов, которые исключены из нормативных правовых актов в связи с принятыми мерами прокурорского реагир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35:00Z</dcterms:modified>
  <cp:revision>147</cp:revision>
  <dc:subject/>
  <dc:title>Заместителю прокурору области </dc:title>
</cp:coreProperties>
</file>