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 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мещения заказов на поставки товаров для государственных и муниципальных нужд 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 w:val="28"/>
          <w:szCs w:val="28"/>
        </w:rPr>
        <w:t>Прокуратурой Духовщинского района за 5 месяцев 2019 года в ходе осуществления надзора в сфере размещения заказов для государственных и муниципальных нужд выявлено 2 нарушения закона. По результатам проведенных проверок внесено 2 представления, 2 должностных лица привлечено к дисциплинарной ответственност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прокурора района                                                            В.Е. Дедков 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365F91"/>
      <w:sz w:val="24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0:00Z</dcterms:created>
  <dc:creator>****</dc:creator>
  <dc:description/>
  <cp:keywords/>
  <dc:language>en-US</dc:language>
  <cp:lastModifiedBy>1</cp:lastModifiedBy>
  <cp:lastPrinted>2013-12-27T12:39:00Z</cp:lastPrinted>
  <dcterms:modified xsi:type="dcterms:W3CDTF">2019-06-22T16:36:00Z</dcterms:modified>
  <cp:revision>143</cp:revision>
  <dc:subject/>
  <dc:title>Заместителю прокурору области </dc:title>
</cp:coreProperties>
</file>