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соблюдения трудовых прав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соблюдения трудовых прав выявлено 7 нарушений закона. По результатам проведенных проверок внесено 5 представлений, которые рассмотрены и удовлетворены, 5 должностных лиц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43:00Z</dcterms:modified>
  <cp:revision>147</cp:revision>
  <dc:subject/>
  <dc:title>Заместителю прокурору области </dc:title>
</cp:coreProperties>
</file>