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в сфере законодательства о безопасности дорожного движения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в сфере законодательства о безопасности дорожного движения выявлено 10 нарушения закона. По результатам проведенных проверок внесено 9 представлений, по результатам рассмотрения которых, 8 должностных лиц привлечено к дисциплинарной ответствен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   В.Е. Дед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15:00Z</dcterms:modified>
  <cp:revision>144</cp:revision>
  <dc:subject/>
  <dc:title>Заместителю прокурору области </dc:title>
</cp:coreProperties>
</file>