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законодательства о муниципальной службе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 w:val="28"/>
          <w:szCs w:val="28"/>
        </w:rPr>
        <w:t xml:space="preserve">Прокуратурой Духовщинского района за 5 месяцев 2019 года в ходе осуществления надзора в сфере законодательства о муниципальной службе выявлено 1 нарушение закона. По результатам проведенных проверок принесен 1 протест, который рассмотрен и удовлетворен. 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51:00Z</dcterms:modified>
  <cp:revision>145</cp:revision>
  <dc:subject/>
  <dc:title>Заместителю прокурору области </dc:title>
</cp:coreProperties>
</file>