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зор в сфере защиты прав субъектов предпринимательской деятельности 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защиты прав субъектов предпринимательской деятельности выявлено 2 нарушения закона. По результатам проведенных проверок принесен 1 протест, который своевременно рассмотрен и удовлетворен, незаконный нормативный правовой акт отмен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19:00Z</dcterms:modified>
  <cp:revision>144</cp:revision>
  <dc:subject/>
  <dc:title>Заместителю прокурору области </dc:title>
</cp:coreProperties>
</file>