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землепользования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землепользования выявлено 1 нарушение закона. По результатам проведенных проверок внесено 1 представление, которое рассмотрено и удовлетворено, 1 должностное лицо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окурора района                                                           В.Е. Дед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40:00Z</dcterms:modified>
  <cp:revision>146</cp:revision>
  <dc:subject/>
  <dc:title>Заместителю прокурору области </dc:title>
</cp:coreProperties>
</file>