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зор в сфере жилищных прав граждан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Духовщинского района за 5 месяцев 2019 года в ходе осуществления надзора в сфере жилищных прав граждан выявлено 1 нарушение закона. По результатам проведенных проверок внесено 1 представление, 1 должностное лицо привлечено к дисциплинарной ответственност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прокурора района                                                         В.Е. Дедков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color w:val="365F91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olor w:val="365F91"/>
      <w:sz w:val="24"/>
      <w:szCs w:val="28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Times New Roman"/>
      <w:sz w:val="28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8"/>
      <w:szCs w:val="22"/>
    </w:rPr>
  </w:style>
  <w:style w:type="character" w:styleId="Style17">
    <w:name w:val="Нижний колонтитул Знак"/>
    <w:qFormat/>
    <w:rPr>
      <w:rFonts w:eastAsia="Times New Roman"/>
      <w:sz w:val="28"/>
      <w:szCs w:val="22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50:00Z</dcterms:created>
  <dc:creator>****</dc:creator>
  <dc:description/>
  <cp:keywords/>
  <dc:language>en-US</dc:language>
  <cp:lastModifiedBy>1</cp:lastModifiedBy>
  <cp:lastPrinted>2013-12-27T12:39:00Z</cp:lastPrinted>
  <dcterms:modified xsi:type="dcterms:W3CDTF">2019-06-22T16:09:00Z</dcterms:modified>
  <cp:revision>144</cp:revision>
  <dc:subject/>
  <dc:title>Заместителю прокурору области </dc:title>
</cp:coreProperties>
</file>