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94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72"/>
        <w:gridCol w:w="28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 проекту решения Совета депутатов Пречистенского сельского поселения Духовщинского района Смоленской област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 </w:t>
            </w:r>
            <w:r>
              <w:rPr>
                <w:bCs/>
                <w:sz w:val="24"/>
                <w:szCs w:val="24"/>
              </w:rPr>
              <w:t>21 от  11.11.2020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3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ab/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</w:rPr>
        <w:t>финансирования дефицита бюджета муниципального образования Пречистенского сельского поселения Духовщинского района Смоленской области  на 2020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97"/>
        <w:gridCol w:w="1426"/>
      </w:tblGrid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00 00 0000 0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0,0</w:t>
            </w:r>
          </w:p>
        </w:tc>
      </w:tr>
      <w:tr>
        <w:trPr>
          <w:trHeight w:val="5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00 00 0000 0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 средств на счетах по учету средств бюдж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00 00 0000 5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- 19879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00 00 0000 5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9879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9879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9879,8</w:t>
            </w:r>
          </w:p>
        </w:tc>
      </w:tr>
      <w:tr>
        <w:trPr>
          <w:trHeight w:val="2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00 00 0000 6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69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средств бюдж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9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денежных средств бюдж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9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2:59:00Z</dcterms:created>
  <dc:creator>User</dc:creator>
  <dc:description/>
  <cp:keywords/>
  <dc:language>en-US</dc:language>
  <cp:lastModifiedBy>Береснево Бух</cp:lastModifiedBy>
  <cp:lastPrinted>2020-11-11T12:50:00Z</cp:lastPrinted>
  <dcterms:modified xsi:type="dcterms:W3CDTF">2020-11-11T09:50:00Z</dcterms:modified>
  <cp:revision>14</cp:revision>
  <dc:subject/>
  <dc:title>Программа</dc:title>
</cp:coreProperties>
</file>