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Приложение  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чисте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уховщинского района Смоленско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    от  19.12.2022 №35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b/>
          <w:bCs/>
        </w:rPr>
        <w:t>Распределение бюджетных ассигнований</w:t>
      </w:r>
      <w:r>
        <w:rPr>
          <w:b/>
          <w:bCs/>
          <w:lang w:val="ru-RU"/>
        </w:rPr>
        <w:t xml:space="preserve"> бюджета муниципального образования Пречистенского сельского поселения Духовщинского района  Смоленской области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b/>
          <w:bCs/>
          <w:lang w:val="ru-RU"/>
        </w:rPr>
        <w:t xml:space="preserve">на 2023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992"/>
        <w:gridCol w:w="1559"/>
      </w:tblGrid>
      <w:tr>
        <w:trPr>
          <w:trHeight w:val="25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0 397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беспечение деятельности Администрации Пречистенского сельского поселения Духовщинского района Смолен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60 342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0 342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352 332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352 332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0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0 8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0 8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21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21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других общегосударственных вопросов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публикование информационных материалов 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других общегосударственных вопросов в Пречистенском сельском поселении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5 564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 жилищного хозяйства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264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264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264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плата  взноса на капитальный ремонт муниципального жилищного фонда в  Пречистенском сельском посел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05 3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 3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05 30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коммунального хозяйства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1 1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коммунального хозяйств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1 1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066 1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66 1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0 4 05 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5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уличного освещения на территории Пречистенского сельского поселения Духовщинского района Смоленской области в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0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0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0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проведение мероприятий по благоустройству территории 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казание мер социальной поддержки отдельным категориям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лицам, замещавшим муниципальные должности и  должности муниципальной службы (муниципальные должности  муниципальной службы) в органах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Эффективное и рациональное использование имущества и земельных ресурс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межеванию и других мероприятий по землеустройству и землепользованию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сети автомобильных доро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3 489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и ремонт дорог местного значения" на территории Пречисте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73 489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бюджета Пречистенского сельского поселения Духовщинского района Смоленской области по содержанию, текущему и капитальному ремонту дорог местного значения за счет дорож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73 489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73 489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73 489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органа власти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редставительного органа Пречистен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 деятельности высшего должностного лица  муниципального образования  Пречистен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00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Пречистен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7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7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7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7 00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0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3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03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403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речистен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403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 403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 403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80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 8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4 8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 41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 41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 39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 39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45 389,00</w:t>
            </w:r>
          </w:p>
        </w:tc>
      </w:tr>
    </w:tbl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44"/>
      <w:szCs w:val="4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1:00Z</dcterms:created>
  <dc:creator>k_pkp</dc:creator>
  <dc:description/>
  <cp:keywords/>
  <dc:language>en-US</dc:language>
  <cp:lastModifiedBy>user</cp:lastModifiedBy>
  <cp:lastPrinted>2022-12-19T11:33:00Z</cp:lastPrinted>
  <dcterms:modified xsi:type="dcterms:W3CDTF">2022-12-19T08:33:00Z</dcterms:modified>
  <cp:revision>24</cp:revision>
  <dc:subject/>
  <dc:title/>
</cp:coreProperties>
</file>