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Приложение 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>к  решению Совета депутатов Пречистен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поселения Духовщинского района Смоленской обла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№</w:t>
      </w:r>
      <w:r>
        <w:rPr>
          <w:bCs/>
          <w:sz w:val="28"/>
          <w:szCs w:val="28"/>
        </w:rPr>
        <w:t>07  от 22.06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  <w:bCs/>
        </w:rPr>
        <w:t>Распределение бюджетных ассигнований</w:t>
      </w:r>
      <w:r>
        <w:rPr>
          <w:b/>
          <w:bCs/>
          <w:lang w:val="ru-RU"/>
        </w:rPr>
        <w:t xml:space="preserve"> бюджета муниципального образования Пречистенского сельского поселения Духовщинского района  Смоленской области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  <w:bCs/>
          <w:lang w:val="ru-RU"/>
        </w:rPr>
        <w:t>на 2021 год</w:t>
      </w:r>
      <w:r>
        <w:rPr>
          <w:b/>
          <w:bCs/>
        </w:rPr>
        <w:t xml:space="preserve">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559"/>
        <w:gridCol w:w="851"/>
        <w:gridCol w:w="1417"/>
      </w:tblGrid>
      <w:tr>
        <w:trPr>
          <w:trHeight w:val="25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5 156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750 947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органов власти Администраци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50 947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50 947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0 1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78 298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78 298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8 149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8 149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0 1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мероприятий по другим общегосударственным вопросам на террритории Пречистенского сельского поселения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901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мещение информации о деятельности  органов местного самоуправления Пречистенского сельского поселения Духовщинского района Смоленской област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публикование информационных материалов 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 01 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 01 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 01 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мероприятий по другим общегосударственным вопросам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1 901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901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01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901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2 02 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рожного хозяйства на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70 499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470 499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 01 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993 459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0 3 01 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93 459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 01 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993 459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бюджета Пречистенского сельского поселения Духовщинского района Смоленской области на проектирование, реконструкцию, капитальный ремонт и ремонт автоми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 01 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77 04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1 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 477 04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 01 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77 04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мероприятий по содержанию жилищно-коммунального хозяйства и 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23 597,8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 жилищ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9 774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 жилищного хозяйства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1 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9 774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9 774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9 774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1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коммунального 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и обслуживание уличного освещения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0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5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3 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5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3 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5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3 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65 0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ые расходы, связанные с благоустройством территорий  Пречистенского сельского поселения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8 823,8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 организации ритуальных услуг и содержанию мест захоронени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 823,8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 823,8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 823,8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енсионное обеспечение лиц, замещавших муниципальные должности и должности муниципальной службы (муниципальные должности муниципальной службы) в Пречистенском сельском поселении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енсионное обеспечение лиц, замещавших муниципальные должности и должности муниципальной службы (муниципальные должности   муниципальной службы)" в Пречистенском сельском поселении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 01 7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 01 7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 01 7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9 095,2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Землеустройство и землеполь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М "Составление межевых планов и другие мероприятия по землеустройству и землепользовани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межеванию и других мероприятий по землеустройству и землепользовани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 01 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 01 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 01 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Гражданско-патриотическое воспитание граждан в Пречистенском сельском поселении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4 116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Благоустройство, ремонт и сохранение памятников, обелисков, воинских захоронений, расположенных на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 116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я, направленная на реализацию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7 01 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 116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 01 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 116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 01 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 116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0 00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0 00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0 00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 0 00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7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0 П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0 П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0 П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 753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753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531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531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 222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0 2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 222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и Пречистенского сельского поселения Духовщинского района Смоленской области, где отсутствуют военнные комми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3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 36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 36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64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 64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68 109,00</w:t>
            </w:r>
          </w:p>
        </w:tc>
      </w:tr>
    </w:tbl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1:00Z</dcterms:created>
  <dc:creator>k_pkp</dc:creator>
  <dc:description/>
  <cp:keywords/>
  <dc:language>en-US</dc:language>
  <cp:lastModifiedBy>user</cp:lastModifiedBy>
  <cp:lastPrinted>2021-06-22T09:35:00Z</cp:lastPrinted>
  <dcterms:modified xsi:type="dcterms:W3CDTF">2021-06-22T06:35:00Z</dcterms:modified>
  <cp:revision>19</cp:revision>
  <dc:subject/>
  <dc:title/>
</cp:coreProperties>
</file>