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7"/>
        <w:gridCol w:w="28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решению Совета депутатов Пречистенского сельского поселения Духовщинского района Смоленской области №25  от  18.12.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муниципального образования Пречистенского сельского поселения Духовщинского района Смолен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635"/>
      </w:tblGrid>
      <w:tr>
        <w:trPr>
          <w:trHeight w:val="41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, источника финансирования дефицита бюджета 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Главный админи-ст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муниципального образования 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чистенского сельского поселения Духовщинского района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7:00Z</dcterms:created>
  <dc:creator>~</dc:creator>
  <dc:description/>
  <cp:keywords/>
  <dc:language>en-US</dc:language>
  <cp:lastModifiedBy>user</cp:lastModifiedBy>
  <cp:lastPrinted>2020-12-17T15:17:00Z</cp:lastPrinted>
  <dcterms:modified xsi:type="dcterms:W3CDTF">2020-12-17T12:17:00Z</dcterms:modified>
  <cp:revision>26</cp:revision>
  <dc:subject/>
  <dc:title>Приложение 12</dc:title>
</cp:coreProperties>
</file>