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к  решению Совета депутатов Пречистен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сельского поселения Духовщ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Смоленской области №25    от  18.12.2020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/>
        </w:rPr>
        <w:t>Распределение бюджетных ассигнований бюджета муниципального образования Пречистенского сельского поселения Духовщинского района Смоленской области</w:t>
      </w:r>
      <w:r>
        <w:rPr>
          <w:b/>
          <w:lang w:val="ru-RU"/>
        </w:rPr>
        <w:t xml:space="preserve"> </w:t>
      </w:r>
      <w:r>
        <w:rPr>
          <w:b/>
          <w:kern w:val="2"/>
        </w:rPr>
        <w:t xml:space="preserve">по разделам, подразделам, целевым статьям (муниципальным программам и непрограммным направлениям деятельности), группам </w:t>
      </w:r>
      <w:r>
        <w:rPr>
          <w:b/>
          <w:kern w:val="2"/>
          <w:lang w:val="ru-RU"/>
        </w:rPr>
        <w:t xml:space="preserve">(группам </w:t>
      </w:r>
      <w:r>
        <w:rPr>
          <w:b/>
          <w:kern w:val="2"/>
        </w:rPr>
        <w:t>и подгруппам</w:t>
      </w:r>
      <w:r>
        <w:rPr>
          <w:b/>
          <w:kern w:val="2"/>
          <w:lang w:val="ru-RU"/>
        </w:rPr>
        <w:t>)</w:t>
      </w:r>
      <w:r>
        <w:rPr>
          <w:b/>
          <w:kern w:val="2"/>
        </w:rPr>
        <w:t xml:space="preserve">  видов расходов классификации </w:t>
      </w:r>
      <w:r>
        <w:rPr>
          <w:b/>
          <w:bCs/>
          <w:kern w:val="2"/>
        </w:rPr>
        <w:t xml:space="preserve">расходов </w:t>
      </w:r>
      <w:r>
        <w:rPr>
          <w:b/>
          <w:bCs/>
        </w:rPr>
        <w:t>бюджет</w:t>
      </w:r>
      <w:r>
        <w:rPr>
          <w:b/>
          <w:bCs/>
          <w:lang w:val="ru-RU"/>
        </w:rPr>
        <w:t>ов</w:t>
      </w:r>
      <w:r>
        <w:rPr>
          <w:b/>
        </w:rPr>
        <w:t xml:space="preserve"> </w:t>
      </w:r>
      <w:r>
        <w:rPr>
          <w:b/>
          <w:bCs/>
        </w:rPr>
        <w:t xml:space="preserve"> на 20</w:t>
      </w:r>
      <w:r>
        <w:rPr>
          <w:b/>
          <w:bCs/>
          <w:lang w:val="ru-RU"/>
        </w:rPr>
        <w:t>21</w:t>
      </w:r>
      <w:r>
        <w:rPr>
          <w:b/>
          <w:bCs/>
        </w:rPr>
        <w:t xml:space="preserve"> год</w:t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60"/>
        <w:gridCol w:w="460"/>
        <w:gridCol w:w="1600"/>
        <w:gridCol w:w="580"/>
        <w:gridCol w:w="1560"/>
      </w:tblGrid>
      <w:tr>
        <w:trPr>
          <w:trHeight w:val="255" w:hRule="atLeast"/>
        </w:trPr>
        <w:tc>
          <w:tcPr>
            <w:tcW w:w="104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7 801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5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 деятельности высшего должностного лица  муниципального образования  Пречистен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5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03 5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5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5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законодательного органа власти Пречистенского сельского поселения Духовщинского района Смолен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 748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 748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деятельности Администрации Пречистен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 748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органов власти Администрации Пречистенского сельского поселения Духовщинского района Смолен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 748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 748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8 298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8 298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95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95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53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53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речистенского поселения Духовщинского района Смолен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53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53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53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1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1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мероприятий по другим общегосударственным вопросам на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1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мещение информации о деятельности  органов местного самоуправления Пречистенского сельского поселения Духовщинского района Смоленской области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публикование информационных материалов  Пречистенского сельского поселения Духовщинского района Смолен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мероприятий по другим общегосударственным вопросам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1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других общегосударственных вопросов в Пречистенском сельском поселении Духовщинского района Смолен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 2 02 2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1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2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1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2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1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2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2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и Пречистенского сельского поселения Духовщинского района Смоленской области, где отсутствуют военнные комми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884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884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16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16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5 499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5 499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5 499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дорожного хозяйства на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5 499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5 499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бюджета Пречистенского сельского поселения Духовщинского района Смоленской области по содержанию, текущему и капитальному ремонту дорог местного значения за счет дорожного фон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5 499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5 499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5 499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Землеустройство и землепользовани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М "Составление межевых планов и другие мероприятия по землеустройству и землепользованию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межеванию и других мероприятий по землеустройству и землепользованию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1 2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1 2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1 2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5 303,8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48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48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мероприятий по содержанию жилищно-коммунального хозяйства и 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48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 жилищного хозяйств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48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 жилищного хозяйства Пречистенского сельского поселения Духовщинского района Смолен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48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48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48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 взноса на капитальный ремонт муниципального жилищного фонда в  Пречистенс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0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0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мероприятий по содержанию жилищно-коммунального хозяйства и 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0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коммунального  хозяйства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коммунального хозяйств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 823,8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 823,8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мероприятий по содержанию жилищно-коммунального хозяйства и 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 823,8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и обслуживание уличного освещения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уличного освещения на территории Пречистенского сельского поселения Духовщинского района Смоленской области в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 0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ые расходы, связанные с благоустройством территорий  Пречистен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823,8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проведение мероприятий по благоустройству территории  Пречистенского сельского поселения Духовщинского района Смолен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 организации ритуальных услуг и содержанию мест захоронени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823,8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823,8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823,8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95,2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95,2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95,2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енсионное обеспечение лиц, замещавших муниципальные должности и должности муниципальной службы (муниципальные должности муниципальной службы) в Пречистенском сельском поселении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95,2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енсионное обеспечение лиц, замещавших муниципальные должности и должности муниципальной службы (муниципальные должности   муниципальной службы)" в Пречистенском сельском поселении Духовщинского района Смолен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95,2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шим муниципальные должности и  должности муниципальной службы (муниципальные должности  муниципальной службы) в органах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7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95,2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7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95,2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7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95,2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50 699,00</w:t>
            </w:r>
          </w:p>
        </w:tc>
      </w:tr>
    </w:tbl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5:00Z</dcterms:created>
  <dc:creator>Береснево Бух</dc:creator>
  <dc:description/>
  <cp:keywords/>
  <dc:language>en-US</dc:language>
  <cp:lastModifiedBy>user</cp:lastModifiedBy>
  <cp:lastPrinted>2020-12-17T15:24:00Z</cp:lastPrinted>
  <dcterms:modified xsi:type="dcterms:W3CDTF">2020-12-17T12:24:00Z</dcterms:modified>
  <cp:revision>7</cp:revision>
  <dc:subject/>
  <dc:title/>
</cp:coreProperties>
</file>