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решению Совета депутатов Пречисте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Духовщ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моленской области №25    от   18.12.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84" w:right="13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бюджетных ассигнован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руппам (группам и подгруппам)</w:t>
      </w:r>
      <w:r>
        <w:rPr>
          <w:b/>
          <w:kern w:val="2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видов расходов классифик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ход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речистенского сельского поселения Духов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плановый период 2022 и 2023 годов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9"/>
        <w:gridCol w:w="459"/>
        <w:gridCol w:w="1491"/>
        <w:gridCol w:w="567"/>
        <w:gridCol w:w="1418"/>
        <w:gridCol w:w="1276"/>
      </w:tblGrid>
      <w:tr>
        <w:trPr>
          <w:trHeight w:val="25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2023</w:t>
            </w:r>
          </w:p>
        </w:tc>
      </w:tr>
      <w:tr>
        <w:trPr>
          <w:trHeight w:val="15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1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 671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5 738,4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5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5 738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8 71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8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8 71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27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27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3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3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мероприятий по другим общегосударственным вопросам на террритор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4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88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1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1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2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1 62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4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2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Содержание 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2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22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22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225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3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3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3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0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 04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 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 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 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0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547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39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312 466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1</dc:creator>
  <dc:description/>
  <cp:keywords/>
  <dc:language>en-US</dc:language>
  <cp:lastModifiedBy>user</cp:lastModifiedBy>
  <cp:lastPrinted>2020-12-17T15:25:00Z</cp:lastPrinted>
  <dcterms:modified xsi:type="dcterms:W3CDTF">2020-12-17T12:25:00Z</dcterms:modified>
  <cp:revision>9</cp:revision>
  <dc:subject/>
  <dc:title/>
</cp:coreProperties>
</file>