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к   решению Совета депутатов Пречист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сельского поселения Духовщ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Смоленской области №25    от  18.12.202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омственная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структур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а расходов  бюджета  </w:t>
      </w:r>
      <w:r>
        <w:rPr>
          <w:b/>
          <w:sz w:val="28"/>
          <w:szCs w:val="28"/>
        </w:rPr>
        <w:t xml:space="preserve">муниципального образования Пречистенского сельского поселения Духовщинского района Смоленской области </w:t>
      </w:r>
      <w:r>
        <w:rPr>
          <w:rFonts w:eastAsia="Calibri"/>
          <w:b/>
          <w:sz w:val="28"/>
          <w:szCs w:val="28"/>
          <w:lang w:eastAsia="en-US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</w:t>
      </w:r>
      <w:r>
        <w:rPr>
          <w:b/>
          <w:sz w:val="28"/>
          <w:szCs w:val="28"/>
        </w:rPr>
        <w:t xml:space="preserve"> на плановый период 2022 и 2023 годов</w:t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459"/>
        <w:gridCol w:w="459"/>
        <w:gridCol w:w="1492"/>
        <w:gridCol w:w="567"/>
        <w:gridCol w:w="1417"/>
        <w:gridCol w:w="1366"/>
      </w:tblGrid>
      <w:tr>
        <w:trPr>
          <w:trHeight w:val="255" w:hRule="atLeast"/>
        </w:trPr>
        <w:tc>
          <w:tcPr>
            <w:tcW w:w="11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2 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34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2 3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 46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 601 42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26 671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2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2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45 58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25 738,4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45 58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025 738,4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45 58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25 738,4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органов власти Администрац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45 58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25 738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45 58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25 738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8 29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8 71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8 29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8 71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3 7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27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3 7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27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 64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733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 64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73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64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73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64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73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64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73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другим общегосударственным вопросам на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мероприятий по другим общегосударственным вопросам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5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 4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и Пречистенского сельского поселения Духовщинского района Смоленской области, где отсутствуют военнные комми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8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88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8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88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61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5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61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5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рожного хозяйства на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3 433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4 22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 жилищ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999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999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999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коммунального 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4 999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4 999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4 999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4 999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3 43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9 225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 43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9 225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 43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 225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обслуживание уличного освещения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3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ые расходы, связанные с благоустройством территорий 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 43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92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 организации ритуальных услуг и содержанию мест захоронени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 43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92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 43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92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 43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92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енсионное обеспечение лиц, замещавших муниципальные должности и должности муниципальной службы (муниципальные должности муниципальной службы) в Пречистенском сельском поселении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нсионное обеспечение лиц, замещавших муниципальные должности и должности муниципальной службы (муниципальные должности   муниципальной службы)" в Пречистенском сельском поселении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92 3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12 466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16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9:00Z</dcterms:created>
  <dc:creator>Береснево Бух</dc:creator>
  <dc:description/>
  <cp:keywords/>
  <dc:language>en-US</dc:language>
  <cp:lastModifiedBy>user</cp:lastModifiedBy>
  <cp:lastPrinted>2020-12-17T15:28:00Z</cp:lastPrinted>
  <dcterms:modified xsi:type="dcterms:W3CDTF">2020-12-17T12:29:00Z</dcterms:modified>
  <cp:revision>11</cp:revision>
  <dc:subject/>
  <dc:title/>
</cp:coreProperties>
</file>