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-55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22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решению Совета депутатов Пречистенского сельского поселения Духовщинского района Смоленской области №25    от   18.12.2020 года</w:t>
            </w: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муниципального образования Пречистенского сельского поселения Духовщинского района Смоленской области  на 2021 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еречень подлежащих предоставлению муниципальных гарантий муниципального образования Пречистенского сельского поселения Духовщинского района Смоленской области    в 2021 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7"/>
        <w:gridCol w:w="1984"/>
        <w:gridCol w:w="2835"/>
        <w:gridCol w:w="1559"/>
        <w:gridCol w:w="1559"/>
        <w:gridCol w:w="3119"/>
      </w:tblGrid>
      <w:tr>
        <w:trPr>
          <w:tblHeader w:val="true"/>
          <w:trHeight w:val="27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Цель (направление) </w:t>
            </w:r>
          </w:p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умма гарантирования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верка финансового состояния 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ые условия предоставления муниципальных гарантий муниципальному образованию Пречистенское сельское поселение Духовщинского района Смоленской области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щий объем бюджетных ассигнований, предусмотренных на исполнение государственных гарантий муниципального образования </w:t>
      </w:r>
      <w:r>
        <w:rPr>
          <w:sz w:val="28"/>
          <w:szCs w:val="28"/>
          <w:lang w:val="ru-RU"/>
        </w:rPr>
        <w:t xml:space="preserve">Пречистенского сельского поселения Духовщинского района </w:t>
      </w:r>
      <w:r>
        <w:rPr>
          <w:sz w:val="28"/>
          <w:szCs w:val="28"/>
        </w:rPr>
        <w:t>Смоленской области по возможным гарантийным случаям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бюджета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бюджет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sz w:val="28"/>
      <w:szCs w:val="28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8"/>
      <w:szCs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8"/>
      <w:szCs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8"/>
      <w:szCs w:val="28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8"/>
      <w:szCs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36"/>
      <w:szCs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44"/>
      <w:szCs w:val="4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0">
    <w:name w:val="Название Знак"/>
    <w:qFormat/>
    <w:rPr>
      <w:rFonts w:cs="Times New Roman"/>
      <w:sz w:val="28"/>
      <w:szCs w:val="28"/>
    </w:rPr>
  </w:style>
  <w:style w:type="character" w:styleId="31">
    <w:name w:val="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endix">
    <w:name w:val="Closing"/>
    <w:basedOn w:val="Normal"/>
    <w:next w:val="TextBody"/>
    <w:pPr>
      <w:spacing w:before="0" w:after="120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4:00Z</dcterms:created>
  <dc:creator>1</dc:creator>
  <dc:description/>
  <cp:keywords/>
  <dc:language>en-US</dc:language>
  <cp:lastModifiedBy>user</cp:lastModifiedBy>
  <cp:lastPrinted>2020-12-17T15:10:00Z</cp:lastPrinted>
  <dcterms:modified xsi:type="dcterms:W3CDTF">2020-12-17T12:10:00Z</dcterms:modified>
  <cp:revision>15</cp:revision>
  <dc:subject/>
  <dc:title/>
</cp:coreProperties>
</file>