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94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72"/>
        <w:gridCol w:w="28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 решению Совета депутатов Пречистенского сельского поселения Духовщинского района Смоленской области №26  от  21.12.2021 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3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бюджета муниципального образования Пречистенского сельского поселения Духовщинского района Смоленской области  на плановый период 2023 и 2024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1559"/>
        <w:gridCol w:w="1418"/>
      </w:tblGrid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на 2024 год</w:t>
            </w:r>
          </w:p>
        </w:tc>
      </w:tr>
      <w:tr>
        <w:trPr>
          <w:trHeight w:val="1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 05 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174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5097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74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097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74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097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174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097,9</w:t>
            </w:r>
          </w:p>
        </w:tc>
      </w:tr>
      <w:tr>
        <w:trPr>
          <w:trHeight w:val="2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4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97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4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7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4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7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4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2:00Z</dcterms:created>
  <dc:creator>User</dc:creator>
  <dc:description/>
  <cp:keywords/>
  <dc:language>en-US</dc:language>
  <cp:lastModifiedBy>user</cp:lastModifiedBy>
  <cp:lastPrinted>2021-12-20T14:03:00Z</cp:lastPrinted>
  <dcterms:modified xsi:type="dcterms:W3CDTF">2021-12-20T11:03:00Z</dcterms:modified>
  <cp:revision>36</cp:revision>
  <dc:subject/>
  <dc:title>Программа</dc:title>
</cp:coreProperties>
</file>