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решению Совета депутат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ховщинского района Смоленской област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6  от  21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</w:rPr>
        <w:t>Распределение бюджетных ассигнований бюджета муниципального образования Пречистенского сельского поселения Духовщинского района Смоленской области</w:t>
      </w:r>
      <w:r>
        <w:rPr>
          <w:b/>
          <w:lang w:val="ru-RU"/>
        </w:rPr>
        <w:t xml:space="preserve">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программным направлениям деятельности), группам </w:t>
      </w:r>
      <w:r>
        <w:rPr>
          <w:b/>
          <w:kern w:val="2"/>
          <w:lang w:val="ru-RU"/>
        </w:rPr>
        <w:t xml:space="preserve">(группам </w:t>
      </w:r>
      <w:r>
        <w:rPr>
          <w:b/>
          <w:kern w:val="2"/>
        </w:rPr>
        <w:t>и подгруппам</w:t>
      </w:r>
      <w:r>
        <w:rPr>
          <w:b/>
          <w:kern w:val="2"/>
          <w:lang w:val="ru-RU"/>
        </w:rPr>
        <w:t>)</w:t>
      </w:r>
      <w:r>
        <w:rPr>
          <w:b/>
          <w:kern w:val="2"/>
        </w:rPr>
        <w:t xml:space="preserve">  видов расходов классификации </w:t>
      </w:r>
      <w:r>
        <w:rPr>
          <w:b/>
          <w:bCs/>
          <w:kern w:val="2"/>
        </w:rPr>
        <w:t xml:space="preserve">расходов </w:t>
      </w:r>
      <w:r>
        <w:rPr>
          <w:b/>
          <w:bCs/>
        </w:rPr>
        <w:t>бюджет</w:t>
      </w:r>
      <w:r>
        <w:rPr>
          <w:b/>
          <w:bCs/>
          <w:lang w:val="ru-RU"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на 20</w:t>
      </w:r>
      <w:r>
        <w:rPr>
          <w:b/>
          <w:bCs/>
          <w:lang w:val="ru-RU"/>
        </w:rPr>
        <w:t>22</w:t>
      </w:r>
      <w:r>
        <w:rPr>
          <w:b/>
          <w:bCs/>
        </w:rPr>
        <w:t xml:space="preserve"> год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33"/>
        <w:gridCol w:w="459"/>
        <w:gridCol w:w="1417"/>
        <w:gridCol w:w="567"/>
        <w:gridCol w:w="1418"/>
      </w:tblGrid>
      <w:tr>
        <w:trPr>
          <w:trHeight w:val="255" w:hRule="atLeast"/>
        </w:trPr>
        <w:tc>
          <w:tcPr>
            <w:tcW w:w="105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7 85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 деятельности высшего должностного лица  муниципального образования  Пречистен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4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Пречистен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14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законодательного органа власт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Пречистенского сельского по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 667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 667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беспечение деятельности Администрации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 667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1 667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6 93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232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8 232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части полномочий в муниципальный район по казначейскому исполнению бюджета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Контрольно ревизионной комиссии из бюджета  муниципального образова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за счет средств резервного фонда Администрации Пречистен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948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826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26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других общегосударственных вопросов 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826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убликование информационных материалов 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других общегосударственных вопросов в Пречистенском сельском поселении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826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826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826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4 02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селения по передаче полномочий на осуществление муниципального жилищного контроля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581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1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43 443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3 443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сети автомобильных дорог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3 443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и автомобильных дорог общего пользования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8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8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8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дорог местного значения" на территории Пречистенского сельского поселения Духовщинского района Смоленской области за счет дорожного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 443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бюджета Пречистенского сельского поселения Духовщинского района Смоленской области по содержанию, текущему и капитальному ремонту дорог местного значения за счет дорожного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 443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 443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3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9 443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ффективное и рациональное использование имущества и земельных ресурсов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межеванию и других мероприятий по землеустройству и землепользованию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8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 жилищного хозяйства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 взноса на капитальный ремонт муниципального жилищного фонда в  Пречистенском сельском поселен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одернизация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8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8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1 8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коммунального хозяйства на территории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5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территории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и обслуживание объектов уличного освещения на территории Пречистенского сельского поселения Духовщинского района Смоленской области в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проведение мероприятий по благоустройству территории 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6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5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 социально-экономического развития Пречистенского сельского поселения Духовщинского района Смоленской области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5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 Оказание мер социальной поддержки отдельным категориям граждан"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и  должности муниципальной службы (муниципальные должности  муниципальной службы) в органах местного самоуправления Пречистенского сельского поселения Духовщинского района Смоленской об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7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245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5 043,00</w:t>
            </w:r>
          </w:p>
        </w:tc>
      </w:tr>
    </w:tbl>
    <w:p>
      <w:pPr>
        <w:pStyle w:val="TextBody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5:00Z</dcterms:created>
  <dc:creator>Береснево Бух</dc:creator>
  <dc:description/>
  <cp:keywords/>
  <dc:language>en-US</dc:language>
  <cp:lastModifiedBy>user</cp:lastModifiedBy>
  <cp:lastPrinted>2021-12-20T14:10:00Z</cp:lastPrinted>
  <dcterms:modified xsi:type="dcterms:W3CDTF">2021-12-20T11:11:00Z</dcterms:modified>
  <cp:revision>18</cp:revision>
  <dc:subject/>
  <dc:title/>
</cp:coreProperties>
</file>