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Приложение   10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 решению Совета депутатов Пречистенского сельского поселения Духовщинского района Смоленской области №26  от  21.12.2021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>
          <w:b/>
          <w:bCs/>
        </w:rPr>
        <w:t>Распределение бюджетных ассигнований</w:t>
      </w:r>
      <w:r>
        <w:rPr>
          <w:b/>
          <w:bCs/>
          <w:lang w:val="ru-RU"/>
        </w:rPr>
        <w:t xml:space="preserve"> бюджета муниципального образования Пречистенского сельского поселения Духовщинского района  Смоленской области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>
          <w:b/>
          <w:bCs/>
          <w:lang w:val="ru-RU"/>
        </w:rPr>
        <w:t xml:space="preserve">на 2022 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127"/>
        <w:gridCol w:w="708"/>
        <w:gridCol w:w="1418"/>
      </w:tblGrid>
      <w:tr>
        <w:trPr>
          <w:trHeight w:val="255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56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9 738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Модернизация объектов жилищно-коммунального хозяйства населения Смолен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дернизация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 01 8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 01 8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 01 8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 Обеспечение деятельности Администрации Пречистенского сельского поселения Духовщинского района Смолен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881 667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881 667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46 935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46 935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8 232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18 232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других общегосударственных вопросов 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9 826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публикование информационных материалов  Пречистенского сельского поселения Духовщинского района Смолен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ализация мероприятий в области других общегосударственных вопросов в Пречистенском сельском поселении Духовщинского района Смолен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694 826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3 826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3 826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жилищного хозяйств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 жилищного хозяйства Пречистенского сельского поселения Духовщинского района Смолен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0 4 04 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плата  взноса на капитальный ремонт муниципального жилищного фонда в  Пречистенском сельском поселен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10 4 04 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коммунального хозяйства"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объектов коммунального хозяйств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0 0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Благоустройство территории Пречистенского сельского поселения Духовщинского района Смоленской област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2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объектов уличного освещения на территории Пречистенского сельского поселения Духовщинского района Смоленской области в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45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45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45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проведение мероприятий по благоустройству территории  Пречистенского сельского поселения Духовщинского района Смолен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 Оказание мер социальной поддержки отдельным категориям граждан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8 245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Пенсии за выслугу лет лицам, замещавшим муниципальные должности и  должности муниципальной службы (муниципальные должности  муниципальной службы) в органах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8 245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8 245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8 245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Эффективное и рациональное использование имущества и земельных ресурсов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межеванию и других мероприятий по землеустройству и землепользованию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сети автомобильных дорог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3 443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едомственные проек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4 0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Развитие сети автомобильных дорог общего пользования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3 01 8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3 01 8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3 01 8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 0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П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559 443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и ремонт дорог местного значения" на территории Пречистенского сельского поселения Духовщинского района Смоленской области за счет дорожного фон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4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559 443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бюджета Пречистенского сельского поселения Духовщинского района Смоленской области по содержанию, текущему и капитальному ремонту дорог местного значения за счет дорожного фон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559 443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59 443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59 443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конодательного органа власти Пречистенского сельского поселения Духовщинского района Смолен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представительного органа Пречистенского сельского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 деятельности высшего должностного лица  муниципального образования  Пречистенского сельского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 514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 Пречистенского сельского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9 514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Пречистенского сельского поселения Духовщинского района Смолен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9 514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9 514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9 514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9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части полномочий в муниципальный район по казначейскому исполнению бюджета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Контрольно ревизионной комиссии из бюджета 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на осуществление муниципального жилищного контроля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48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 948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речистенского поселения Духовщинского района Смолен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 948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 948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 948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5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5 5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5 5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 581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 581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919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919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55 043,00</w:t>
            </w:r>
          </w:p>
        </w:tc>
      </w:tr>
    </w:tbl>
    <w:p>
      <w:pPr>
        <w:pStyle w:val="TextBody"/>
        <w:tabs>
          <w:tab w:val="clear" w:pos="708"/>
          <w:tab w:val="left" w:pos="216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44"/>
      <w:szCs w:val="4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41:00Z</dcterms:created>
  <dc:creator>k_pkp</dc:creator>
  <dc:description/>
  <cp:keywords/>
  <dc:language>en-US</dc:language>
  <cp:lastModifiedBy>user</cp:lastModifiedBy>
  <cp:lastPrinted>2021-12-20T14:14:00Z</cp:lastPrinted>
  <dcterms:modified xsi:type="dcterms:W3CDTF">2021-12-20T11:14:00Z</dcterms:modified>
  <cp:revision>19</cp:revision>
  <dc:subject/>
  <dc:title/>
</cp:coreProperties>
</file>