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Смолен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26  от  21.12.2021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аспределение бюджетных ассигнований по </w:t>
      </w:r>
      <w:r>
        <w:rPr>
          <w:b/>
          <w:color w:val="FF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 бюджета муниципального образования Пречистенского сельского поселения Духовщин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0"/>
        <w:gridCol w:w="649"/>
        <w:gridCol w:w="460"/>
        <w:gridCol w:w="450"/>
        <w:gridCol w:w="567"/>
        <w:gridCol w:w="1417"/>
        <w:gridCol w:w="1276"/>
      </w:tblGrid>
      <w:tr>
        <w:trPr>
          <w:trHeight w:val="255" w:hRule="atLeast"/>
        </w:trPr>
        <w:tc>
          <w:tcPr>
            <w:tcW w:w="1093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</w:tr>
      <w:tr>
        <w:trPr>
          <w:trHeight w:val="23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55 2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6 701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66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66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66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66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66 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63 14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46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 746 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2 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 70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2 6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8 706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2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 4 02 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2 2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4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4 20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5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5 2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6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9 3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6 2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31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7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7 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8 245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4 08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 08 2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4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4 03 20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17 7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976 762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1 0 03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 0 03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 0 01 0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8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377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 7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11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2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119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50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6 95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0:00Z</dcterms:created>
  <dc:creator>Береснево Бух</dc:creator>
  <dc:description/>
  <cp:keywords/>
  <dc:language>en-US</dc:language>
  <cp:lastModifiedBy>user</cp:lastModifiedBy>
  <cp:lastPrinted>2021-12-20T14:22:00Z</cp:lastPrinted>
  <dcterms:modified xsi:type="dcterms:W3CDTF">2021-12-20T11:23:00Z</dcterms:modified>
  <cp:revision>17</cp:revision>
  <dc:subject/>
  <dc:title/>
</cp:coreProperties>
</file>