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2"/>
        <w:gridCol w:w="2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 проекту решения Совета депутатов Пречистенского сельского поселения Духовщинского района Смоленской области №__    от_________2020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муниципального образования Пречистенского сельского поселения Духовщинского района Смоленской области  на плановый период 2022 и 2023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1701"/>
        <w:gridCol w:w="1559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3 год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13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294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3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94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3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94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3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946,5</w:t>
            </w:r>
          </w:p>
        </w:tc>
      </w:tr>
      <w:tr>
        <w:trPr>
          <w:trHeight w:val="2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94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2:00Z</dcterms:created>
  <dc:creator>User</dc:creator>
  <dc:description/>
  <cp:keywords/>
  <dc:language>en-US</dc:language>
  <cp:lastModifiedBy>user</cp:lastModifiedBy>
  <cp:lastPrinted>2020-11-27T10:47:00Z</cp:lastPrinted>
  <dcterms:modified xsi:type="dcterms:W3CDTF">2020-11-27T07:47:00Z</dcterms:modified>
  <cp:revision>29</cp:revision>
  <dc:subject/>
  <dc:title>Программа</dc:title>
</cp:coreProperties>
</file>