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1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-55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5</w:t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 проекту решения Совета депутатов Пречистенского сельского поселения Духовщинского района Смоленской области     №__    от_________2020 года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right="-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распределения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ечист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щ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ind w:right="-5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центов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7"/>
        <w:gridCol w:w="5812"/>
        <w:gridCol w:w="1471"/>
      </w:tblGrid>
      <w:tr>
        <w:trPr>
          <w:trHeight w:val="193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чистенского сельского поселения Духовщ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812"/>
        <w:gridCol w:w="1471"/>
      </w:tblGrid>
      <w:tr>
        <w:trPr>
          <w:tblHeader w:val="true"/>
          <w:trHeight w:val="25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9 00000 00 0000 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 04000 00 0000 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 04050 00 0000 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 04053 10 0000 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ого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  (за исключением имущества муниципальных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3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45"/>
              <w:gridCol w:w="23"/>
            </w:tblGrid>
            <w:tr>
              <w:trPr/>
              <w:tc>
                <w:tcPr>
                  <w:tcW w:w="11545" w:type="dxa"/>
                  <w:tcBorders/>
                </w:tcPr>
                <w:p>
                  <w:pPr>
                    <w:pStyle w:val="Normal"/>
                    <w:ind w:left="-76" w:firstLine="7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от продажи земельных участков,</w:t>
                  </w:r>
                </w:p>
                <w:p>
                  <w:pPr>
                    <w:pStyle w:val="Normal"/>
                    <w:ind w:left="-76" w:firstLine="7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ходящихся в государственной и </w:t>
                  </w:r>
                </w:p>
                <w:p>
                  <w:pPr>
                    <w:pStyle w:val="Normal"/>
                    <w:spacing w:lineRule="auto" w:line="288"/>
                    <w:ind w:left="-76" w:firstLine="7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й собственности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6" w:firstLine="7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76" w:firstLine="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7 00000 00 0000 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1000 00 0000 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105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00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 05000 00 0000 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05050 10 000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49:00Z</dcterms:created>
  <dc:creator>31234</dc:creator>
  <dc:description/>
  <cp:keywords/>
  <dc:language>en-US</dc:language>
  <cp:lastModifiedBy>user</cp:lastModifiedBy>
  <cp:lastPrinted>2020-11-27T10:58:00Z</cp:lastPrinted>
  <dcterms:modified xsi:type="dcterms:W3CDTF">2020-11-27T07:58:00Z</dcterms:modified>
  <cp:revision>5</cp:revision>
  <dc:subject/>
  <dc:title>Приложение 5</dc:title>
</cp:coreProperties>
</file>