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проекту решения Совета депутатов Пречист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сельского поселения Духовщ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Смоленской области  №__    от_________202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</w:rPr>
        <w:t xml:space="preserve">Распределение бюджетных ассигнований по </w:t>
      </w:r>
      <w:r>
        <w:rPr>
          <w:b/>
          <w:color w:val="FF0000"/>
        </w:rPr>
        <w:t>муниципальным</w:t>
      </w:r>
      <w:r>
        <w:rPr>
          <w:b/>
        </w:rPr>
        <w:t xml:space="preserve"> программам и непрограммным направлениям деятельности бюджета муниципального образования Пречистенского сельского поселения Духовщинского района Смоленской области  на 2021 год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709"/>
        <w:gridCol w:w="533"/>
        <w:gridCol w:w="459"/>
        <w:gridCol w:w="567"/>
        <w:gridCol w:w="1559"/>
      </w:tblGrid>
      <w:tr>
        <w:trPr>
          <w:trHeight w:val="25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7 746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94 748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органов власти Администрац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4 74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4 74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4 74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0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4 74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4 74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8 29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8 29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2 9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2 9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другим общегосударственным вопросам на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3 1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мещение информации о деятельности  органов местного самоуправления Пречистенского сельского поселения Духовщинского района Смоленской област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мероприятий по другим общегосударственным вопросам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8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0 2 02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6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6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рожного хозяйства на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75 499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15 303,8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 жилищ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1 4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1 4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1 4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1 4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1 4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11 4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 4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коммунального 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обслуживание уличного освещения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ые расходы, связанные с благоустройством территорий 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8 823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 4 04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рганизации ритуальных услуг и содержанию мест захоронени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 823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 823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 823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 823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 823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 823,8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нсионное обеспечение лиц, замещавших муниципальные должности и должности муниципальной службы (муниципальные должности муниципальной службы) в Пречистенском сельском поселении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нсионное обеспечение лиц, замещавших муниципальные должности и должности муниципальной службы (муниципальные должности   муниципальной службы)" в Пречистенском сельском поселении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М "Составление межевых планов и другие мероприятия по землеустройству и землепользова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и Пречистенского сельского поселения Духовщинского района Смоленской области, где отсутствуют военнные комми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88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88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11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11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0 699,00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right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4:00Z</dcterms:created>
  <dc:creator>Береснево Бух</dc:creator>
  <dc:description/>
  <cp:keywords/>
  <dc:language>en-US</dc:language>
  <cp:lastModifiedBy>user</cp:lastModifiedBy>
  <cp:lastPrinted>2020-11-27T11:28:00Z</cp:lastPrinted>
  <dcterms:modified xsi:type="dcterms:W3CDTF">2020-11-27T08:28:00Z</dcterms:modified>
  <cp:revision>6</cp:revision>
  <dc:subject/>
  <dc:title/>
</cp:coreProperties>
</file>