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роекту решения Совета депутатов Пречист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ельского поселения Духовщ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моленской области  №__    от_________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</w:t>
      </w:r>
      <w:r>
        <w:rPr>
          <w:b/>
          <w:color w:val="FF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 бюджета муниципального образования Пречистенского сельского поселения Духовщин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2 и 2023 год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1"/>
        <w:gridCol w:w="516"/>
        <w:gridCol w:w="460"/>
        <w:gridCol w:w="460"/>
        <w:gridCol w:w="580"/>
        <w:gridCol w:w="1393"/>
        <w:gridCol w:w="1417"/>
      </w:tblGrid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</w:t>
            </w:r>
          </w:p>
        </w:tc>
      </w:tr>
      <w:tr>
        <w:trPr>
          <w:trHeight w:val="23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7 133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органов власти Администраци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745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45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8 71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8 71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3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27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3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27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другим общегосударственным вопросам на террритории Пречистенского сельского поселения Духовщинского района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по другим общегосударственным вопросам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рожного хозяйства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2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31 622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3 4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4 225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 жилищного хозяй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коммунального 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обслуживание уличного освещения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ые расходы, связанные с благоустройством территорий  Пречистенского сельского поселения Духовщинского района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рганизации ритуальных услуг и содержанию мест захоронени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925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нсионное обеспечение лиц, замещавших муниципальные должности и должности муниципальной службы (муниципальные должности муниципальной службы) в Пречистенском сельском поселении Духовщинского района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нсионное обеспечение лиц, замещавших муниципальные должности и должности муниципальной службы (муниципальные должности   муниципальной службы)" в Пречистенском сельском поселении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 547,6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733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и Пречистенского сельского поселения Духовщинского района Смоленской области, где отсутствуют военнные коммисари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5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5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2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2 466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0:00Z</dcterms:created>
  <dc:creator>Береснево Бух</dc:creator>
  <dc:description/>
  <cp:keywords/>
  <dc:language>en-US</dc:language>
  <cp:lastModifiedBy>user</cp:lastModifiedBy>
  <cp:lastPrinted>2020-11-27T11:31:00Z</cp:lastPrinted>
  <dcterms:modified xsi:type="dcterms:W3CDTF">2020-11-27T08:32:00Z</dcterms:modified>
  <cp:revision>6</cp:revision>
  <dc:subject/>
  <dc:title/>
</cp:coreProperties>
</file>