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решению Совета депутатов Пречистенского сельского поселения Духовщинского района Смоленской области №09   от 24.05.2024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а бюджета муниципального образования Пречистенского сельского поселения Духовщинского района Смоленской области 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371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5, 3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45, 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 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 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 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0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 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5 624,4 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 62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 624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 62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59:00Z</dcterms:created>
  <dc:creator>User</dc:creator>
  <dc:description/>
  <cp:keywords/>
  <dc:language>en-US</dc:language>
  <cp:lastModifiedBy>user</cp:lastModifiedBy>
  <cp:lastPrinted>2024-05-24T15:34:00Z</cp:lastPrinted>
  <dcterms:modified xsi:type="dcterms:W3CDTF">2024-05-24T12:37:00Z</dcterms:modified>
  <cp:revision>42</cp:revision>
  <dc:subject/>
  <dc:title>Программа</dc:title>
</cp:coreProperties>
</file>