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к  решению Совета депутатов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Смолен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09 от  24.05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Распределение бюджетных ассигнований по </w:t>
      </w:r>
      <w:r>
        <w:rPr>
          <w:b/>
          <w:color w:val="FF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 бюджета муниципального образования Пречистенского сельского поселения Духовщинского района Смоленской области  на 2024 год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675"/>
        <w:gridCol w:w="459"/>
        <w:gridCol w:w="567"/>
        <w:gridCol w:w="567"/>
        <w:gridCol w:w="1417"/>
      </w:tblGrid>
      <w:tr>
        <w:trPr>
          <w:trHeight w:val="304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19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0 258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1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4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10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"Увековечение памяти погибших при защите Оте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3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4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Улучшение условий проживания населения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4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ремонт шахтных колод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7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3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10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8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8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14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1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 334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 3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7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7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8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1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10 4 04 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0 4 04 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10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10 4 05 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 300,00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9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2 388,16</w:t>
            </w:r>
          </w:p>
        </w:tc>
      </w:tr>
      <w:tr>
        <w:trPr>
          <w:trHeight w:val="1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10 4 06 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6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4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4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9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7 388,16</w:t>
            </w:r>
          </w:p>
        </w:tc>
      </w:tr>
      <w:tr>
        <w:trPr>
          <w:trHeight w:val="8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7 388,16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 388,1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 388,16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74,69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74,6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8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8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74 587,1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5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4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1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8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24 800,0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24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9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8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1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11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9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7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39,0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739,00</w:t>
            </w:r>
          </w:p>
        </w:tc>
      </w:tr>
      <w:tr>
        <w:trPr>
          <w:trHeight w:val="12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7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12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8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7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7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1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077,41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077,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624 376,14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4:00Z</dcterms:created>
  <dc:creator>Береснево Бух</dc:creator>
  <dc:description/>
  <cp:keywords/>
  <dc:language>en-US</dc:language>
  <cp:lastModifiedBy>Береснево Бух</cp:lastModifiedBy>
  <cp:lastPrinted>2024-05-24T10:53:00Z</cp:lastPrinted>
  <dcterms:modified xsi:type="dcterms:W3CDTF">2024-05-24T06:53:00Z</dcterms:modified>
  <cp:revision>33</cp:revision>
  <dc:subject/>
  <dc:title/>
</cp:coreProperties>
</file>