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0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к  решению Совета депутатов Пречистенского сельского поселения Духовщинского района Смоленской области №26  от  21.12.2021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муниципального образования Пречистенского сельского поселения Духовщинского района Смоленской области  на 2022 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Пречистенского сельского поселения Духовщинского района Смоленской области    в 2022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7"/>
        <w:gridCol w:w="1984"/>
        <w:gridCol w:w="2835"/>
        <w:gridCol w:w="1559"/>
        <w:gridCol w:w="1559"/>
        <w:gridCol w:w="3119"/>
      </w:tblGrid>
      <w:tr>
        <w:trPr>
          <w:tblHeader w:val="true"/>
          <w:trHeight w:val="27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 (направление) </w:t>
            </w:r>
          </w:p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ые условия предоставления муниципальных гарантий муниципальному образованию Пречистенское сельское поселение Духовщинского района Смоленской области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szCs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  <w:szCs w:val="28"/>
        </w:rPr>
        <w:t>Смоленской области по возможным гарантийным случаям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1</dc:creator>
  <dc:description/>
  <cp:keywords/>
  <dc:language>en-US</dc:language>
  <cp:lastModifiedBy>user</cp:lastModifiedBy>
  <cp:lastPrinted>2021-12-20T14:24:00Z</cp:lastPrinted>
  <dcterms:modified xsi:type="dcterms:W3CDTF">2021-12-20T11:24:00Z</dcterms:modified>
  <cp:revision>22</cp:revision>
  <dc:subject/>
  <dc:title/>
</cp:coreProperties>
</file>