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 проекту решения Совета депутатов Пречистенского сельского поселения Духовщинского района Смоленской области №__    от_________2020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муниципального образования Пречистенского сельского поселения Духовщинского района Смоленской области  на плановый период 2022 и 2023 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Пречистенского сельского поселения Духовщинского района Смоленской области    в 2022 и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7"/>
        <w:gridCol w:w="1984"/>
        <w:gridCol w:w="1481"/>
        <w:gridCol w:w="1354"/>
        <w:gridCol w:w="1559"/>
        <w:gridCol w:w="1559"/>
        <w:gridCol w:w="3828"/>
      </w:tblGrid>
      <w:tr>
        <w:trPr>
          <w:tblHeader w:val="true"/>
          <w:trHeight w:val="42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ь (направление) 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ные условия предоставления муниципальных гарантий муниципальному образованию Пречистенское сельское поселение  Духовщинского района Смоленской области</w:t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</w:rPr>
        <w:t>Смоленской области по возможным гарантийным случаям в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 xml:space="preserve">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</w:rPr>
        <w:t>Смоленской области по возможным гарантийным случаям в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31">
    <w:name w:val="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1</dc:creator>
  <dc:description/>
  <cp:keywords/>
  <dc:language>en-US</dc:language>
  <cp:lastModifiedBy>user</cp:lastModifiedBy>
  <cp:lastPrinted>2020-11-27T11:55:00Z</cp:lastPrinted>
  <dcterms:modified xsi:type="dcterms:W3CDTF">2020-11-27T08:55:00Z</dcterms:modified>
  <cp:revision>17</cp:revision>
  <dc:subject/>
  <dc:title/>
</cp:coreProperties>
</file>