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44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ого района Смоленской области   от 16.07.2024  №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b/>
        </w:rPr>
        <w:t xml:space="preserve">Исполнение расходов бюджета муниципального образования Пречистенского сельского поселения Духовщинского района  Смолен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за 2023 год </w:t>
      </w:r>
    </w:p>
    <w:p>
      <w:pPr>
        <w:pStyle w:val="Heading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558"/>
        <w:gridCol w:w="567"/>
        <w:gridCol w:w="576"/>
        <w:gridCol w:w="1606"/>
      </w:tblGrid>
      <w:tr>
        <w:trPr>
          <w:trHeight w:val="255" w:hRule="atLeast"/>
        </w:trPr>
        <w:tc>
          <w:tcPr>
            <w:tcW w:w="104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7652,1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 152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Создание общих условий функционирования и развития с/хозяйств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3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1 35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 701 35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01 35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01 35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01 35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598 3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598 3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2 689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2 689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8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8,97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 842,1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1,3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8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8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8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8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8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0 4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0 453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 4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387 736,3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379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379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379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 379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467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467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1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1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7,2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7,6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56 045,7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51 206,4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 8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 8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 8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 8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 8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72 2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72 239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6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Создание мест (площадок) накопления ТКО и приобретение контейнеров (бункеров) для накопления ТКО на территории Пречистенского сельского поселения Духовщинского района Смоленской области на 2023 год и на плановый период 2024-202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Внедрение системы обращения с твердыми коммунальными и опасными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здание мест (площадок) накопления ТКО и приобретение контейнеров для накопления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 01 S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 788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4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39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9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 936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 936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863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863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80 179,8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0:00Z</dcterms:created>
  <dc:creator>Береснево Бух</dc:creator>
  <dc:description/>
  <cp:keywords/>
  <dc:language>en-US</dc:language>
  <cp:lastModifiedBy>user</cp:lastModifiedBy>
  <cp:lastPrinted>2024-03-26T11:56:00Z</cp:lastPrinted>
  <dcterms:modified xsi:type="dcterms:W3CDTF">2024-07-15T13:07:00Z</dcterms:modified>
  <cp:revision>45</cp:revision>
  <dc:subject/>
  <dc:title/>
</cp:coreProperties>
</file>