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ечистенского    сельского 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щинского района  Смоленской области от  11.10.2017 г.  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ЛАНИРОВАНИЯ  И   ПОРЯДКЕ ПРИНЯТИЯ  РЕШЕНИЙ  ОБ  УСЛОВИЯХ ПРИВАТИЗАЦИИ МУНИЦИПАЛЬНОГО ИМУЩЕСТВА</w:t>
      </w:r>
    </w:p>
    <w:p>
      <w:pPr>
        <w:pStyle w:val="ConsPlusTitle"/>
        <w:widowControl/>
        <w:jc w:val="center"/>
        <w:rPr/>
      </w:pPr>
      <w:r>
        <w:rPr/>
        <w:t xml:space="preserve">ПРЕЧИСТЕНСКОГО СЕЛЬСКОГО ПОСЕЛЕНИЯ  </w:t>
      </w:r>
    </w:p>
    <w:p>
      <w:pPr>
        <w:pStyle w:val="ConsPlusTitle"/>
        <w:widowControl/>
        <w:jc w:val="center"/>
        <w:rPr/>
      </w:pPr>
      <w:r>
        <w:rPr/>
        <w:t>ДУХОВЩИНСКОГО РАЙОНА СМОЛЕ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 Настоящее Положение разработано в соответствии с Федеральным законом от 21.12.2001 N 178-ФЗ "О приватизации государственного и муниципального имущества" и Уставом Пречистенского  сельского поселения Духовщинского района Смоленской области. Положение регулирует отношения, возникающие при приватизации муниципального имущества и связанные с ними отношения по управлению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 приватизацией муниципального имущества понимается возмездное отчуждение имущества, находящегося в собственности Пречистенского  сельского поселения Духовщинского района Смоленской области, в собственность физических и (или)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атизация муниципального имущества осуществляется органами местного самоуправления самостоятельно в лице уполномоченного органа - администрации Пречистенского  сельского поселения (далее - Администрация) в соответствии с законодательством РФ о приватизации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купателями муниципального имущества могут быть любые физические и (или) юридические лица за исключением муниципальных унитарных предприятий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открытых акционерных об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мпетенция Совета депутатов Пречистенского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 сфере приват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Пречистенского  сельского поселения Духовщинского района Смоленской области (далее - Совет депутат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ассматривает и утверждает Положение о порядке планирования приватизации и  порядке  принятия  решений об  условиях приватизации объектов муниципального имущества, вносит в него изменения и до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Ежегодно рассматривает и утверждает прогнозный план (программу) приватизации объектов муниципального имущества, вносит в него изменения и до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онтролирует процесс подготовки и проведения приватизации объектов муниципального имущества, в том числе посредством участия своих представителей в работе соответствующих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Администрации в сфере приват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азрабатывает и представляет в Совет депутатов порядок планирования приватизации и  порядке  принятия  решений об  условии и способах приватизации конкретных объектов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пределяет средства массовой информации, в которых публикуются информационные сообщения о продаже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инимает решения об условиях приватизации муниципального имущества, решения об установлении обременения в отношении муниципального имущества, подлежащего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Устанавливает состав сведений, которые должны содержаться в решении об условиях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  Устанавливает размер и виды затрат на организацию и проведение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Устанавливает порядок оплаты муниципального имущества, подлежащего приватизации, при его продаже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Устанавливает порядок разработки и утверждения условий конкурса (аукциона), порядок контроля за их исполнением, порядок подтверждения победителем конкурса исполнения таки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Устанавливает порядок подведения итогов продажи муниципального имущества и порядок заключения с покупателями договоров купли-продажи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 Осуществляет иные полномочия в соответствии с настоящим Положением, федеральными законами и нормативными правовыми актами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ициатива в проведении приват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едложения о проведении приватизации муниципального имущества могут исходить от органов местного самоуправления,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ование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Совет депутатов Пречистенского  сельского поселения ежегодно утверждает прогнозный план (программу)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огнозный план (программа) содержит перечень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. В прогнозном плане указываю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Разработка проекта прогнозного плана приватизации муниципального имущества на очередной финансовый год осуществляется в соответствии с основными направлениями социально-экономического развития   Пречистенского  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огнозный план (программа) приватизации муниципального имущества представляется на утверждение Совету депутатов одновременно с проектом решения о местном бюджете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ежегодно представляет Совету депутатов отчет о выполнении прогнозного плана (программы) приватизации муниципального имущества за прошедш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тчет о выполнении прогнозного плана приватизации муниципального имущества за прошедший год содержит перечень приватизированного имущества в прошедшем году с указанием способа, срока и цены сделки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Прогнозный план (программа) приватизации муниципального имущества подлежит опубликованию в установленном порядке в муниципальном вестнике         " Пречистенские  ве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и приватизации муниципального имущества производится оценка муниципального имущества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Информация о продаже муниципального имущества подлежит публикации в газете "Панорама Духовщины" не менее чем за тридцать дней до дня осуществления продажи указан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подачи предложений о це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и срок платежа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, место, даты начала и окончания подачи заявок (предлож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знакомления покупателя с иной информацией, в том числе с актом инвентаризации, условиями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участия отдельных категорий физических и юридических лиц в приватизаци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побе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 и порядок внесения задатка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и срок подведения ито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конкурса (при продаже муниципального имущества на конкур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бланка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ежный документ с отметкой банка об исполнении, подтверждающий внесение соответствующих денеж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5. 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требования, к предъявлению которых могут быть установлены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ь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Обязанность доказать свое право на приобретение государственного и муниципального имущества возлагается на претенд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В случае, если впоследствии будет установлено, что покупатель государственного или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Информация о результатах сделок приватизации муниципального имущества подлежит опубликованию в средствах массовой информации в месячный срок со дня совершения указан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формление купли-продажи и опла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ируемого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родажа муниципального имущества оформляется договором купли-прода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перехода права собственности на такое имущество. Расходы на оплату услуг при приватизации муниципального имущества возлагаются на покуп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Оплата приобретаемого покупателем муниципального имущества производится единоврем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Во всех случаях, не нашедших своего отражения в настоящем Положении, применяются нормы федерального и областного законодательства в сфере приват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7:00Z</dcterms:created>
  <dc:creator>User</dc:creator>
  <dc:description/>
  <cp:keywords/>
  <dc:language>en-US</dc:language>
  <cp:lastModifiedBy>Пречистое</cp:lastModifiedBy>
  <cp:lastPrinted>2017-10-12T11:52:00Z</cp:lastPrinted>
  <dcterms:modified xsi:type="dcterms:W3CDTF">2017-10-17T13:38:00Z</dcterms:modified>
  <cp:revision>9</cp:revision>
  <dc:subject/>
  <dc:title> </dc:title>
</cp:coreProperties>
</file>