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ЧИСТЕН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ЩИНСКОГО РАЙОНА СМОЛЕ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  27 сентября 2021 года                                                                                           №12 </w:t>
      </w:r>
    </w:p>
    <w:p>
      <w:pPr>
        <w:pStyle w:val="Normal"/>
        <w:spacing w:lineRule="auto" w:line="240" w:before="0" w:after="0"/>
        <w:ind w:right="51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36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определения территории, части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чистенского сельского поселения Духовщинского района Смоленской области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 Пречистенском сельском поселении Духовщинского района Смоленской области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Пречистенском сельском поселении Духовщинского района Смолен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определения территории, части территории Пречистенского сельского поселения Духовщинского района Смоле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, согласно приложению.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муниципальном вестнике «Пречистенские вести» и размещению на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речистенского сельского поселения Духовщинского района Смоле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echistoe.admin-smolen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чистенского сельского поселения </w:t>
      </w:r>
    </w:p>
    <w:p>
      <w:pPr>
        <w:pStyle w:val="Normal"/>
        <w:spacing w:before="0" w:after="200"/>
        <w:ind w:left="4248" w:hanging="424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щинского района Смоленской области                                           Т.А.Смир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чистенского сель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уховщинского района Смоленской области</w:t>
      </w:r>
    </w:p>
    <w:p>
      <w:pPr>
        <w:pStyle w:val="Style15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9.2021 №12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ения территории или части территории </w:t>
      </w:r>
      <w:r>
        <w:rPr>
          <w:rFonts w:cs="Times New Roman" w:ascii="Times New Roman" w:hAnsi="Times New Roman"/>
          <w:b/>
          <w:sz w:val="28"/>
          <w:szCs w:val="28"/>
        </w:rPr>
        <w:t>Пречистенского сельского поселения Духовщинского района Смолен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, предназначенной для реализации инициативных проектов</w:t>
      </w:r>
    </w:p>
    <w:p>
      <w:pPr>
        <w:pStyle w:val="Style15"/>
        <w:spacing w:before="0" w:after="0"/>
        <w:ind w:firstLine="709"/>
        <w:contextualSpacing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Пречистенского сельского поселения Духовщи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территория), на которой могут реализовываться инициативные проекты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под инициативным проектом понимается проект, внесенный в администрацию муниципального образования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>Пречистенского сельского поселения Духовщи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- инициативный проект)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3. Территория, на которой могут реализовываться инициативные проекты, устанавливается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решением администрации муниципального образования.  </w:t>
      </w:r>
    </w:p>
    <w:p>
      <w:pPr>
        <w:pStyle w:val="Style15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>Пречистенского сельского поселения Духовщинского района Смоленской области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2) органы территориального общественного самоуправ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ab/>
        <w:t>1.5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) группы жилых дом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жилого микрорайо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) иных территорий проживания граждан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с заявлением об определении территории, на которой планирует реализовывать инициативный проек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краткое описание инициативного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4. Администрация муниципального образован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) территория выходит за пределы территории </w:t>
      </w:r>
      <w:r>
        <w:rPr>
          <w:rFonts w:cs="Times New Roman" w:ascii="Times New Roman" w:hAnsi="Times New Roman"/>
          <w:sz w:val="28"/>
          <w:szCs w:val="28"/>
        </w:rPr>
        <w:t>Пречистенского сельского поселения Духовщи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7. При установлении случаев, указанных в части 2.5. настоящего Порядка, Администрация муниципального образован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spacing w:lineRule="auto" w:line="240" w:before="0" w:after="200"/>
        <w:ind w:left="2124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Решение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hyperlink" Target="http://prechistoe.admin-smolen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50:00Z</dcterms:created>
  <dc:creator>Прокуратура</dc:creator>
  <dc:description/>
  <cp:keywords/>
  <dc:language>en-US</dc:language>
  <cp:lastModifiedBy>user</cp:lastModifiedBy>
  <dcterms:modified xsi:type="dcterms:W3CDTF">2021-09-27T07:13:00Z</dcterms:modified>
  <cp:revision>5</cp:revision>
  <dc:subject/>
  <dc:title/>
</cp:coreProperties>
</file>