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14" w:right="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2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2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к постановлению Администрации Пречистенского сельского поселения Духовщинского района Смоленской области № 05 от 30.01.2023</w:t>
            </w:r>
          </w:p>
        </w:tc>
      </w:tr>
    </w:tbl>
    <w:p>
      <w:pPr>
        <w:pStyle w:val="Normal"/>
        <w:numPr>
          <w:ilvl w:val="0"/>
          <w:numId w:val="0"/>
        </w:numPr>
        <w:ind w:left="1114" w:right="8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86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2" w:after="0"/>
        <w:ind w:left="1114" w:right="85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Содержание и ремонт сети автомобильных дорог» 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ind w:left="1276" w:right="1403" w:firstLine="39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spacing w:before="11" w:after="0"/>
        <w:ind w:right="3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рожное хозяйство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Пречистенского сельского поселения Духовщинского района Смоленской области и условия жизни населения.</w:t>
      </w:r>
    </w:p>
    <w:p>
      <w:pPr>
        <w:pStyle w:val="Normal"/>
        <w:spacing w:before="1" w:after="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рожная инфраструктура - это совокупность инженерных сооружений для движения транспортных средств (автодорог и искусственных сооружений), объектов дорожного сервиса и обустройства дорог, а так же дорожных служб, осуществляющих их обслуживание. Она является одним из элементов транспортной инфраструктуры, которая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ются территориальная целостность и единство экономического пространства.</w:t>
      </w:r>
    </w:p>
    <w:p>
      <w:pPr>
        <w:pStyle w:val="Normal"/>
        <w:ind w:right="3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ь автомобильных дорог сельского поселения сформирована в 80-е годы XX века на основании действовавших в то время нормативных документов.</w:t>
      </w:r>
    </w:p>
    <w:p>
      <w:pPr>
        <w:pStyle w:val="Normal"/>
        <w:spacing w:before="2" w:after="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настоящее время имеющаяся </w:t>
      </w:r>
      <w:r>
        <w:rPr>
          <w:rFonts w:eastAsia="Times New Roman" w:cs="Times New Roman" w:ascii="Times New Roman" w:hAnsi="Times New Roman"/>
          <w:sz w:val="28"/>
          <w:szCs w:val="28"/>
        </w:rPr>
        <w:t>дорожная сеть в целом находится в удовлетворительном состоянии, но многие дороги требуют ремонта. Общая протяженность автомобильных дорог общего пользования местного значения Пречистенского сельского поселения составляет 278,5 км, из них с усовершенствованным покрытием -7,0 км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удовлетворенность населения автотранспортной доступностью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7" w:leader="none"/>
        </w:tabs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кращение свободного времени за счет увеличения времени пребывания в пути к месту работы, отдыха и так дал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spacing w:lineRule="exact" w:line="321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держивание развития производства и предпринимательства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ом транспорте. Человечество несет не только физические и моральные потери, но и огромный материальный урон от дорожно-транспортных происшествий (далее - ДТП).</w:t>
      </w:r>
    </w:p>
    <w:p>
      <w:pPr>
        <w:pStyle w:val="Normal"/>
        <w:spacing w:lineRule="auto" w:line="24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дороги не обустроены в полном объеме техническими средствами регулирования движения, удерживающими и направляющими устройства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ружным освещением, </w:t>
      </w:r>
      <w:r>
        <w:rPr>
          <w:rFonts w:eastAsia="Times New Roman" w:cs="Times New Roman" w:ascii="Times New Roman" w:hAnsi="Times New Roman"/>
          <w:sz w:val="28"/>
          <w:szCs w:val="28"/>
        </w:rPr>
        <w:t>тротуарами и другими средствами, обеспечивающими безопасность участников движения. Существующая дорожно-транспортная инфраструктура не соответствует потребностям общества в безопасном дорожном движении, недостаточно эффективно функционирует система обеспечения дорожного движения, крайне низка дисциплина участников дорожного движения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ается еще много не решенных проблем в вопросах организации дорожного движения на территории сельского поселения. 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е решение указанных проблем возможно путем применения программно-целевого метода планирования, который позвол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2" w:leader="none"/>
        </w:tabs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низить текущие издержки в первую очередь для пользователей</w:t>
      </w:r>
    </w:p>
    <w:p>
      <w:pPr>
        <w:pStyle w:val="Normal"/>
        <w:spacing w:before="1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3" w:leader="none"/>
          <w:tab w:val="left" w:pos="1804" w:leader="none"/>
          <w:tab w:val="left" w:pos="3892" w:leader="none"/>
          <w:tab w:val="left" w:pos="4940" w:leader="none"/>
          <w:tab w:val="left" w:pos="7043" w:leader="none"/>
          <w:tab w:val="left" w:pos="8394" w:leader="none"/>
        </w:tabs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имулировать</w:t>
        <w:tab/>
        <w:t>общее</w:t>
        <w:tab/>
        <w:t>экономическое</w:t>
        <w:tab/>
        <w:t>развитие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прилегающих  </w:t>
      </w:r>
      <w:r>
        <w:rPr>
          <w:rFonts w:eastAsia="Times New Roman" w:cs="Times New Roman" w:ascii="Times New Roman" w:hAnsi="Times New Roman"/>
          <w:sz w:val="28"/>
        </w:rPr>
        <w:t>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spacing w:lineRule="exact" w:line="321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номить время для перевозки пассажиров и груз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spacing w:lineRule="exact" w:line="322" w:before="2" w:after="0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сить комфорт и удобство поездок.</w:t>
      </w:r>
    </w:p>
    <w:p>
      <w:pPr>
        <w:pStyle w:val="Normal"/>
        <w:spacing w:before="1" w:after="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речистенского сельского поселения участвует в реализации ведомственных проектов посредством в рамках областной государственной программы «Развитие дорожно-транспортного комплекса Смоленской области» на проектирование, строительство, реконструкцию, капительный ремонт и ремонт автомобильных дорог общего пользования местного значения»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еализации полномочий в рамках осуществления дорожной деятельности в отношении автомобильных дорог местного значения, а так же с учетом принятия участия в вышеуказанном проекте прослеживается положительная динамика.</w:t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TextBody"/>
        <w:spacing w:lineRule="auto" w:line="242" w:before="4" w:after="0"/>
        <w:ind w:left="0" w:right="3" w:hanging="0"/>
        <w:jc w:val="center"/>
        <w:rPr>
          <w:rFonts w:ascii="Times New Roman" w:hAnsi="Times New Roman" w:cs="Times New Roman"/>
          <w:b/>
          <w:b/>
          <w:spacing w:val="-48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муниципальной программы</w:t>
      </w:r>
    </w:p>
    <w:p>
      <w:pPr>
        <w:pStyle w:val="TextBody"/>
        <w:spacing w:lineRule="auto" w:line="242" w:before="4" w:after="0"/>
        <w:ind w:left="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держание и ремонт сети автомобильных дорог " на 2023 год и плановый период 2024 и 2025 годов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34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219"/>
      </w:tblGrid>
      <w:tr>
        <w:trPr>
          <w:trHeight w:val="43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Пречистенского сельского поселения Духовщинского района Смоленской област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А.</w:t>
            </w:r>
          </w:p>
        </w:tc>
      </w:tr>
      <w:tr>
        <w:trPr>
          <w:trHeight w:val="43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этапы) реализ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</w:tr>
      <w:tr>
        <w:trPr>
          <w:trHeight w:val="43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е местного значения и повышение уровня безопасности дорожного движения на территории Пречистенского сельского поселения Духовщинского района Смоленской области</w:t>
            </w:r>
          </w:p>
        </w:tc>
      </w:tr>
      <w:tr>
        <w:trPr>
          <w:trHeight w:val="11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62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14557,1 тыс. рублей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483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8073,5 тыс. руб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82,2 тыс. руб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28,7 тыс. руб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438" w:leader="none"/>
        </w:tabs>
        <w:ind w:left="2437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ОКАЗАТЕЛИ МУНИЦИПАЛЬНОЙ ПРОГРАММЫ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326"/>
        <w:gridCol w:w="1414"/>
        <w:gridCol w:w="1189"/>
        <w:gridCol w:w="1191"/>
      </w:tblGrid>
      <w:tr>
        <w:trPr>
          <w:trHeight w:val="664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549" w:hanging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Наименование показател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63" w:right="257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году, предшествующему очередно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611" w:right="101" w:hanging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ируемое 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годам (этапам) реализации</w:t>
            </w:r>
          </w:p>
        </w:tc>
      </w:tr>
      <w:tr>
        <w:trPr>
          <w:trHeight w:val="89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14" w:righ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14" w:right="89"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13" w:right="92"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1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 требованиям, в общей протяженност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общего пользования местного значения (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524" w:leader="none"/>
        </w:tabs>
        <w:ind w:left="2523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ТРУКТУРА МУНИЦИПАЛЬНОЙ ПРОГРАММЫ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64"/>
        <w:gridCol w:w="1931"/>
        <w:gridCol w:w="1406"/>
        <w:gridCol w:w="2780"/>
      </w:tblGrid>
      <w:tr>
        <w:trPr>
          <w:trHeight w:val="8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N</w:t>
            </w:r>
          </w:p>
          <w:p>
            <w:pPr>
              <w:pStyle w:val="TableParagraph"/>
              <w:spacing w:before="4" w:after="0"/>
              <w:ind w:left="81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42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Задачи структу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36" w:right="133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 элемен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0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&lt;*&gt;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spacing w:before="103" w:after="0"/>
              <w:ind w:left="426" w:right="5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ый проект "Развитие сети автомобильных дорог общего пользования"</w:t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503" w:right="120" w:hanging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</w:tr>
      <w:tr>
        <w:trPr>
          <w:trHeight w:val="20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ранспортно 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х показате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в соответствие 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и требования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 на территории сельского поселения, в отношении которой проведены работы по капитальному ремонту и ремон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6" w:right="5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 </w:t>
            </w:r>
          </w:p>
        </w:tc>
      </w:tr>
      <w:tr>
        <w:trPr>
          <w:trHeight w:val="6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0" w:after="0"/>
              <w:ind w:left="453" w:right="120" w:hanging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3-2025 гг.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и ремонта дорожного полотна, а также правовых и технических</w:t>
            </w:r>
          </w:p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упрежд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и устранению причин повреждения и преждевременного разрушения элементов автомобильных дорог и искусственных сооружений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транспортно-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х характеристик объектов дорожной инфраструкту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на территории сельского поселения  в соответствии с нормативным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требовани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улучшению условий дорожного движения и повышению безопасности дорожного движ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на территории сельского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автомобильных дорог, в отношении которых проведены работы по ремонту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ранспортно 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х показателей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в соответствие с нормативными требования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 на территории сельского поселения, в отношении которой проведены работы по капитальному ремонту и ремон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62" w:leader="none"/>
        </w:tabs>
        <w:spacing w:before="192" w:after="0"/>
        <w:ind w:left="1561" w:hanging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ФИНАНСОВОЕ ОБЕСПЕЧЕНИЕ МУНИЦИПАЛЬНОЙ ПРОГРАММЫ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276"/>
        <w:gridCol w:w="1701"/>
        <w:gridCol w:w="1559"/>
        <w:gridCol w:w="1559"/>
      </w:tblGrid>
      <w:tr>
        <w:trPr>
          <w:trHeight w:val="66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98" w:firstLine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программы/источник финанс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734" w:right="283" w:hanging="4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(этапам) реализации, тыс. рублей</w:t>
            </w:r>
          </w:p>
        </w:tc>
      </w:tr>
      <w:tr>
        <w:trPr>
          <w:trHeight w:val="89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134" w:right="126" w:first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30" w:right="203" w:firstLine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27" w:right="203" w:firstLine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>
          <w:trHeight w:val="2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,7</w:t>
            </w:r>
          </w:p>
        </w:tc>
      </w:tr>
      <w:tr>
        <w:trPr>
          <w:trHeight w:val="4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6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/>
        <w:tc>
          <w:tcPr>
            <w:tcW w:w="5563" w:type="dxa"/>
            <w:tcBorders/>
          </w:tcPr>
          <w:p>
            <w:pPr>
              <w:pStyle w:val="TextBody"/>
              <w:snapToGrid w:val="false"/>
              <w:spacing w:lineRule="auto" w:line="242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lineRule="auto" w:line="242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lineRule="auto" w:line="242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2" w:before="77" w:after="0"/>
        <w:ind w:left="8758" w:right="101" w:hanging="19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before="1" w:after="0"/>
        <w:ind w:left="0" w:right="1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7" w:after="0"/>
        <w:ind w:left="365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pacing w:before="1" w:after="0"/>
        <w:ind w:left="364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оказателя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692"/>
        <w:gridCol w:w="4928"/>
      </w:tblGrid>
      <w:tr>
        <w:trPr>
          <w:trHeight w:val="11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N</w:t>
            </w:r>
          </w:p>
          <w:p>
            <w:pPr>
              <w:pStyle w:val="TableParagraph"/>
              <w:spacing w:before="4" w:after="0"/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12" w:right="2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</w:tr>
      <w:tr>
        <w:trPr>
          <w:trHeight w:val="3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2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</w:t>
            </w:r>
          </w:p>
          <w:p>
            <w:pPr>
              <w:pStyle w:val="TableParagraph"/>
              <w:ind w:left="71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 требованиям, в общей протяженности</w:t>
            </w:r>
          </w:p>
          <w:p>
            <w:pPr>
              <w:pStyle w:val="TableParagraph"/>
              <w:ind w:left="71" w:right="2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общего пользования</w:t>
            </w:r>
          </w:p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(%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ДГ (м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автомобильных дорог, в отношении которых планируется проведение  работ по строительству,</w:t>
            </w:r>
          </w:p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,</w:t>
            </w:r>
          </w:p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му ремон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речистенского сельского поселения от 25 февраля 2022 года № 02 «Об утверждении ключевых показателей и их целевых значен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речистенского сельского поселения от 21 декабря 2021 года № 25 «Об утверждени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речистенского сельского поселения от 15 ноября 2021 года № 1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ации Пречистенского сельского поселения от 16.12.2021 № 47/1-р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 на 2022 год»</w:t>
            </w:r>
          </w:p>
        </w:tc>
      </w:tr>
    </w:tbl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TextBody"/>
        <w:spacing w:lineRule="auto" w:line="242" w:before="4" w:after="0"/>
        <w:ind w:left="6096" w:right="101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разработке </w:t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, их </w:t>
      </w:r>
      <w:r>
        <w:rPr>
          <w:rFonts w:cs="Times New Roman" w:ascii="Times New Roman" w:hAnsi="Times New Roman"/>
          <w:sz w:val="28"/>
          <w:szCs w:val="28"/>
        </w:rPr>
        <w:t>формирования и реализации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365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pacing w:lineRule="auto" w:line="242" w:before="4" w:after="0"/>
        <w:ind w:left="567" w:righ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проекте "Развитие сети автомобильных дорог общего пользования"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3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95"/>
      </w:tblGrid>
      <w:tr>
        <w:trPr>
          <w:trHeight w:val="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62"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ведомственного проек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Пречистенского сельского поселения Духовщинского района Смоленской област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А.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областной программо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дорожно-транспортного комплекса Смоленской области»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2034" w:leader="none"/>
        </w:tabs>
        <w:ind w:left="2033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ЗНАЧЕНИЯ РЕЗУЛЬТАТОВ РЕГИОНАЛЬНОГО  ПРОЕКТА</w:t>
      </w:r>
    </w:p>
    <w:p>
      <w:pPr>
        <w:pStyle w:val="TextBody"/>
        <w:spacing w:before="4" w:after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850"/>
        <w:gridCol w:w="1559"/>
        <w:gridCol w:w="1462"/>
        <w:gridCol w:w="1656"/>
      </w:tblGrid>
      <w:tr>
        <w:trPr>
          <w:trHeight w:val="112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460" w:right="455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звание результа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35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результата (к очередно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овому году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113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результата на очередной финансовый год и</w:t>
            </w:r>
          </w:p>
          <w:p>
            <w:pPr>
              <w:pStyle w:val="TableParagraph"/>
              <w:spacing w:lineRule="auto" w:line="242"/>
              <w:ind w:left="113"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о этапам реализации)</w:t>
            </w:r>
          </w:p>
        </w:tc>
      </w:tr>
      <w:tr>
        <w:trPr>
          <w:trHeight w:val="8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88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4" w:right="87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в отношении которых выполнены работы по</w:t>
            </w:r>
          </w:p>
          <w:p>
            <w:pPr>
              <w:pStyle w:val="TableParagraph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у в рамках реализации ведомственного проекта (к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3" w:right="2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0" w:right="2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2" w:right="2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4"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7" w:after="0"/>
        <w:ind w:left="0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TextBody"/>
        <w:spacing w:lineRule="auto" w:line="242" w:before="4" w:after="0"/>
        <w:ind w:left="6096" w:right="101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разработке </w:t>
      </w:r>
    </w:p>
    <w:p>
      <w:pPr>
        <w:pStyle w:val="TextBody"/>
        <w:spacing w:lineRule="auto" w:line="242" w:before="4" w:after="0"/>
        <w:ind w:left="6096" w:right="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, их </w:t>
      </w:r>
      <w:r>
        <w:rPr>
          <w:rFonts w:cs="Times New Roman" w:ascii="Times New Roman" w:hAnsi="Times New Roman"/>
          <w:sz w:val="28"/>
          <w:szCs w:val="28"/>
        </w:rPr>
        <w:t>формирования и реализации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0" w:right="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</w:r>
    </w:p>
    <w:p>
      <w:pPr>
        <w:pStyle w:val="TextBody"/>
        <w:spacing w:lineRule="auto" w:line="242" w:before="4" w:after="0"/>
        <w:ind w:left="0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паспорту</w:t>
      </w:r>
    </w:p>
    <w:p>
      <w:pPr>
        <w:pStyle w:val="TextBody"/>
        <w:spacing w:lineRule="auto" w:line="242" w:before="4" w:after="0"/>
        <w:ind w:left="0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lineRule="auto" w:line="242" w:before="4" w:after="0"/>
        <w:ind w:left="0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4"/>
          <w:numId w:val="2"/>
        </w:numPr>
        <w:tabs>
          <w:tab w:val="clear" w:pos="720"/>
          <w:tab w:val="left" w:pos="3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5386"/>
      </w:tblGrid>
      <w:tr>
        <w:trPr>
          <w:trHeight w:val="6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" w:leader="none"/>
                <w:tab w:val="left" w:pos="2139" w:leader="none"/>
                <w:tab w:val="left" w:pos="3499" w:leader="none"/>
              </w:tabs>
              <w:spacing w:lineRule="auto" w:line="242" w:before="104" w:after="0"/>
              <w:ind w:left="62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tab/>
              <w:t>за</w:t>
              <w:tab/>
              <w:t>выполнение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Пречистенского сельского поселения Духовщинского района Смоленской област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А.</w:t>
            </w:r>
          </w:p>
        </w:tc>
      </w:tr>
      <w:tr>
        <w:trPr>
          <w:trHeight w:val="4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ведомственной </w:t>
            </w:r>
          </w:p>
          <w:p>
            <w:pPr>
              <w:pStyle w:val="TableParagraph"/>
              <w:spacing w:before="103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сети автомобильных дорог общего пользования"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4"/>
          <w:numId w:val="2"/>
        </w:numPr>
        <w:tabs>
          <w:tab w:val="clear" w:pos="720"/>
          <w:tab w:val="left" w:pos="1156" w:leader="none"/>
        </w:tabs>
        <w:ind w:left="1155" w:hanging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ОКАЗАТЕЛИ РЕАЛИЗАЦИИ КОМПЛЕКСА ПРОЦЕССНЫХ МЕРОПРИЯТИЙ</w:t>
      </w:r>
    </w:p>
    <w:p>
      <w:pPr>
        <w:pStyle w:val="TextBody"/>
        <w:spacing w:before="4" w:after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991"/>
        <w:gridCol w:w="1560"/>
        <w:gridCol w:w="1559"/>
        <w:gridCol w:w="1559"/>
      </w:tblGrid>
      <w:tr>
        <w:trPr>
          <w:trHeight w:val="112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76" w:right="2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единица измер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235" w:right="227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реализации (к очередно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113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>
          <w:trHeight w:val="8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88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4" w:right="87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 использованием средств местного бюджета автомобильных дорог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местного значения, в том числе по автодорогам, ведущим к организациям</w:t>
            </w:r>
          </w:p>
          <w:p>
            <w:pPr>
              <w:pStyle w:val="TableParagraph"/>
              <w:tabs>
                <w:tab w:val="clear" w:pos="720"/>
                <w:tab w:val="left" w:pos="2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в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(к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5/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5/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5/0,55</w:t>
            </w:r>
          </w:p>
        </w:tc>
      </w:tr>
      <w:tr>
        <w:trPr>
          <w:trHeight w:val="4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местного значения, на которых выполнены работы по содержанию (кв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,00</w:t>
            </w:r>
          </w:p>
        </w:tc>
      </w:tr>
      <w:tr>
        <w:trPr>
          <w:trHeight w:val="12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ремонтированных</w:t>
            </w:r>
          </w:p>
          <w:p>
            <w:pPr>
              <w:pStyle w:val="TableParagraph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</w:t>
            </w:r>
          </w:p>
          <w:p>
            <w:pPr>
              <w:pStyle w:val="TableParagraph"/>
              <w:tabs>
                <w:tab w:val="clear" w:pos="720"/>
                <w:tab w:val="left" w:pos="16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(к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0" w:right="7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TextBody"/>
        <w:spacing w:lineRule="auto" w:line="242" w:before="4" w:after="0"/>
        <w:ind w:left="6096" w:right="101" w:hanging="0"/>
        <w:jc w:val="right"/>
        <w:rPr/>
      </w:pPr>
      <w:r>
        <w:rPr>
          <w:rFonts w:cs="Times New Roman" w:ascii="Times New Roman" w:hAnsi="Times New Roman"/>
          <w:w w:val="95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sz w:val="18"/>
          <w:szCs w:val="18"/>
        </w:rPr>
        <w:t xml:space="preserve">принятия решений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 </w:t>
      </w:r>
    </w:p>
    <w:p>
      <w:pPr>
        <w:pStyle w:val="TextBody"/>
        <w:spacing w:lineRule="auto" w:line="242" w:before="4" w:after="0"/>
        <w:ind w:left="6096" w:right="101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разработке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ых </w:t>
      </w:r>
      <w:r>
        <w:rPr>
          <w:rFonts w:cs="Times New Roman" w:ascii="Times New Roman" w:hAnsi="Times New Roman"/>
          <w:spacing w:val="-1"/>
          <w:sz w:val="18"/>
          <w:szCs w:val="18"/>
        </w:rPr>
        <w:t>программ,</w:t>
      </w:r>
    </w:p>
    <w:p>
      <w:pPr>
        <w:pStyle w:val="TextBody"/>
        <w:spacing w:lineRule="auto" w:line="242" w:before="4" w:after="0"/>
        <w:ind w:left="6096" w:right="101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их </w:t>
      </w:r>
      <w:r>
        <w:rPr>
          <w:rFonts w:cs="Times New Roman" w:ascii="Times New Roman" w:hAnsi="Times New Roman"/>
          <w:sz w:val="18"/>
          <w:szCs w:val="18"/>
        </w:rPr>
        <w:t>формирования и реализации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133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pacing w:before="4" w:after="0"/>
        <w:ind w:left="129" w:right="7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 структурных элементов муниципальной программы </w:t>
      </w:r>
    </w:p>
    <w:p>
      <w:pPr>
        <w:pStyle w:val="TextBody"/>
        <w:spacing w:before="4" w:after="0"/>
        <w:ind w:left="129" w:righ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и ремонт сети автомобильных дорог" </w:t>
      </w: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23870</wp:posOffset>
                </wp:positionH>
                <wp:positionV relativeFrom="paragraph">
                  <wp:posOffset>140970</wp:posOffset>
                </wp:positionV>
                <wp:extent cx="465772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0">
                              <a:moveTo>
                                <a:pt x="4762" y="222"/>
                              </a:moveTo>
                              <a:lnTo>
                                <a:pt x="12096" y="22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222" coordsize="7335,0" path="m4762,222l12096,222e" stroked="t" o:allowincell="f" style="position:absolute;margin-left:238.1pt;margin-top:11.1pt;width:36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7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237"/>
        <w:gridCol w:w="2400"/>
        <w:gridCol w:w="1125"/>
        <w:gridCol w:w="1560"/>
        <w:gridCol w:w="1418"/>
        <w:gridCol w:w="7"/>
        <w:gridCol w:w="1411"/>
      </w:tblGrid>
      <w:tr>
        <w:trPr>
          <w:trHeight w:val="8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N</w:t>
            </w:r>
          </w:p>
          <w:p>
            <w:pPr>
              <w:pStyle w:val="TableParagraph"/>
              <w:spacing w:before="4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51" w:right="27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95" w:right="84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  <w:r>
              <w:rPr>
                <w:rFonts w:cs="Times New Roman" w:ascii="Times New Roman" w:hAnsi="Times New Roman"/>
                <w:spacing w:val="-1"/>
              </w:rPr>
              <w:t>(расшифровать)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7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</w:t>
            </w:r>
          </w:p>
          <w:p>
            <w:pPr>
              <w:pStyle w:val="TableParagraph"/>
              <w:spacing w:before="4" w:after="0"/>
              <w:ind w:left="200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 очередной финансовый год и плановый период (по этапам реализации), тыс.рублей</w:t>
            </w:r>
          </w:p>
        </w:tc>
      </w:tr>
      <w:tr>
        <w:trPr>
          <w:trHeight w:val="89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8" w:right="2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89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</w:rPr>
              <w:t xml:space="preserve">финансовый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33" w:right="199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ового </w:t>
            </w: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31" w:right="201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ового </w:t>
            </w: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7.</w:t>
            </w:r>
          </w:p>
        </w:tc>
      </w:tr>
      <w:tr>
        <w:trPr>
          <w:trHeight w:val="3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ый проект "Развитие сети автомобильных дорог общего пользования 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51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лично-дорожной сети Пречистенского сельского поселения</w:t>
              <w:tab/>
              <w:t>в</w:t>
              <w:tab/>
              <w:t>нормативное</w:t>
              <w:tab/>
              <w:t>транспортно-эксплуатационное состоя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на территории Пречисте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ведомственному проекту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4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8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28,7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направленных на улучшение состояния улично-дорожной сети на территории Пречисте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,7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4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3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i/>
              </w:rPr>
              <w:t>по комплексу процессн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4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8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28,7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муниципальной программе, в том числе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,7</w:t>
            </w:r>
          </w:p>
        </w:tc>
      </w:tr>
    </w:tbl>
    <w:p>
      <w:pPr>
        <w:pStyle w:val="TextBody"/>
        <w:spacing w:before="66" w:after="0"/>
        <w:ind w:left="0" w:right="71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020" w:right="42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7" w:hanging="387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57" w:hanging="221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3" w:hanging="221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24" w:hanging="221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3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4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Microsoft Sans Serif" w:cs="Times New Roman"/>
      <w:spacing w:val="-1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spacing w:val="-1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0:00Z</dcterms:created>
  <dc:creator>Юшкова Анна Сергеевна</dc:creator>
  <dc:description/>
  <cp:keywords/>
  <dc:language>en-US</dc:language>
  <cp:lastModifiedBy>Татьяна</cp:lastModifiedBy>
  <cp:lastPrinted>2022-11-15T16:13:00Z</cp:lastPrinted>
  <dcterms:modified xsi:type="dcterms:W3CDTF">2023-01-30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9T00:00:00Z</vt:filetime>
  </property>
</Properties>
</file>