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64833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ПРЕЧИСТЕНСКОГО СЕЛЬСКОГО ПОСЕЛЕН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ДуховщинскОГО районА 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ноября 2020 года    № 6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постановление Администрации Пречистенского сельского поселения Духовщинского района Смоленской области № 39 от 11.11.2019 года «Об утверждении муниципальной программы Пречистенского сельского поселения Духовщинского района Смоленской области «Создание условий для социально-экономического развития Пречистенского сельского поселения Духовщин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0 год и на плановый период 2021 и 2022 годов» (в редакции постановлений №36 от 26.06.2020г.; №46 от 08.10.2020г.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 от 6 октября 2003 года N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 Уставом Пречистенского сельского поселения Духовщинского района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ести изменения в постановление Администрации  Пречистенского сельского поселения Духовщинского района Смоленской области № 39 от 11.11.2019 года «Об утверждении муниципальной программы Пречистенского сельского поселения Духовщинского района Смоленской области «Создание условий для социально-экономического развития Пречистенского сельского поселения Духовщинского района Смоленской области на </w:t>
      </w:r>
      <w:r>
        <w:rPr>
          <w:rFonts w:cs="Times New Roman" w:ascii="Times New Roman" w:hAnsi="Times New Roman"/>
          <w:sz w:val="28"/>
          <w:szCs w:val="28"/>
        </w:rPr>
        <w:t xml:space="preserve">2020 год и на плановый период 2021 и 2022 годов» (в редакции постановлений №36 от 26.06.2020г.; №46 от 08.10.2020 г.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ложив его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Утвердить муниципальную программу «Создание условий для социально-экономического развития Пречистенского сельского поселения Духовщинского района Смоленской области на 2020 год и плановый период 2021 и 2022 годов» (далее - Программа) (прилагае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постановление обнародовать путем размещения на информационных стендах Администрации Пречистенского сельского поселения Духовщинского района Смоленской области и разместить на официальном сайте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чистенского сельского поселения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щинского района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Т.А.Смирнова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5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чистенского сельского поселения Духовщинского района Смоленской области от 11 ноября 2020 года № 68 (в редакции постановлений №36 от 26.06.2020г.; №46 от 08.10.2020 г.)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здание условий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оциально-экономического развития Пречистенского сельского поселения Духовщинского района Смолен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7"/>
        <w:gridCol w:w="5724"/>
      </w:tblGrid>
      <w:tr>
        <w:trPr>
          <w:trHeight w:val="975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1003" w:hRule="atLeast"/>
        </w:trPr>
        <w:tc>
          <w:tcPr>
            <w:tcW w:w="4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981" w:hRule="atLeast"/>
        </w:trPr>
        <w:tc>
          <w:tcPr>
            <w:tcW w:w="4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и основных мероприятий программы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дпрограм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«Обеспечение деятельности Администрации Пречистенского сельского поселения Духовщинского района Смолен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0 год и на плановый период 2021 и 2022 год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сновные мероприят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ятельности органов местного самоуправления Пречистен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исполнения муниципальных функций в рамках полномочий муниципа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евые показате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муници-па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профессионального уровня работников муниципа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чественная организация исполнения бюджета Пречистенского сельского поселения Духовщинского района  Смолен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бъемы ассигнован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0 год -  4596,5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1 год – 4550,4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2 год – 4405,9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«Обеспечение мероприятий по другим общегосударственным вопросам на территории Пречистенского сельского поселения Духовщинского района Смолен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20 год и на плановый период 2021 и 2022 год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сновные мероприят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оперативного освещения событий о деятельности Администрация Пречистенского сельского поселения Духовщинского района  Смоленской области и Совета депутатов  Пречистенского сельского поселения Духовщинского района  Смоленской области. Публикация нормативных правовых актов органов местного самоупр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обеспечения мероприятий   относящихся к общегосударственным вопросам, в том числе на управление государственной (муниципальной) собственностью, обеспечение первичных мер пожарной безопасности, уплата платежей по эколог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евые показате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ава жителей Пречистенского сельского поселения Духовщинского района Смоленской области на получение оперативной и  достоверной информации о важнейших событиях о деятельности органов местного самоуправления Пречистенского сельского поселения Духовщинского района Смоленской области, публикации нормативно-правовых актов органов местного самоуправления Пречистенского сельского поселения Духовщинского района Смолен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нятие первичных мер  по соблюдению пожарной безопасности на территории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лата платежей по эколог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бъемы ассигнован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0 год -   825,0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1 год – 35,0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2 год – 35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 «Развитие дорожного хозяйства на территории Пречистенского сельского поселения Духовщинского района Смолен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20 год и на плановый период 2021 и 2022 год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сновные мероприят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, улично-дорожной 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этапный ремонт автомобильных дорог общего пользования местного значения, улично-дорожной се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поддержание в чистоте и порядке линий электроосвещения (включая автономные системы освещения) дорог, замена вышедших из строя ламп и светильников, проводов, кабелей, автоматических выключателей, трансформаторов и других элементов электроосвещения, плата за расход электроэнергии на освещени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осуществление иных мероприятий в отношении автомобильных дорог, расположенных на территории Пречистенского сельского поселения Духовщинского района Смоленской области и сооружений на них, и осуществление дорожной деятельности в соответствии с законодательством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евые показате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сохранности автомобильных дорог общего пользования, находящихся в   границах населённых пунктов  Администрация Пречистенского сельского поселения Духовщинского района  Смолен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лучшение технического состояния автомобильных дорог общего пользования местного значения находящихся в  границах населённых пунктов Администрация Пречистенского сельского поселения Духовщинского района  Смолен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здание благоприятных условий пребывания жителей муниципа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обеспечения безопасности дорожного дви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бъемы ассигнован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 2020 год - 10973,1 тыс. рубл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 т.ч. за счет областного бюдж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91,4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1 год – 7291,6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2 год – 7291,6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емлеустройство и землепользованиена территории Пречистенского сельского поселения Духовщинского района Смоленской области на 2020 год и на плановый период 2021 и 2022 год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сновные мероприят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я права муниципальной собственности на земельные участ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евые показате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эффективное и рациональное использование  земельных участ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вершенствование учета муниципального имущ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бъемы ассигнован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0 год -   100,0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1 год – 50,0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2 год – 5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«Обеспечение мероприятий по содержанию жилищно-коммунального хозяйства и благоустройство территории Пречистенского сельского поселения Духовщинского района Смолен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20 год и на плановый период 2021 и 2022 год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сновные мероприят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держание муниципального жилого фон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екущий ремонт и модернизация систем коммунальной инфра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рганизация и проведение мероприятий по содержанию и восстановлению сетей уличного освещ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мероприятий по благоустройству территорий по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держание территорий кладбищ и объектов захорон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азработка проектно-сметной документации на строительство газораспределительных с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полнение работ по строительству газораспределительных сетей на территории Пречистенского сельского поселения Духовщинского района  Смолен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евые показате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муниципального жилого фон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печение освещённости улиц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еспечение выполнения работ по содержанию территорий кладбища и мест захорон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еспечение содержания и ремонта коммунальной инфраструктуры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еспечение сохранности, повышение качества технического обслуживания и содержания прочих объектов благоустрой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величение количества жилых домов (квартир) обеспеченных возможностью подключения к сетевому газоснабжению в соответствующем го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бъемы ассигнован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0 год -  3842,2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.ч. за счет федерального бюджета 405,8 тыс. рублей, за счет областного бюджета 126,6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1 год – 1959,2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2 год – 1812,1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6. «Пенсионное обеспечение лиц, замещавших муниципальные должности и должности муниципальной службы (муниципальные должности   муниципальной службы) в Пречистенском сельском поселении Духовщинского района Смолен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0 год и на плановый период 2021 и 2022 год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сновные мероприят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евые показате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оставление в полном объеме  мер социальной поддержки отдельным категориям граждан, установленных  нормативно-правовыми  актами органов местного само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бъемы ассигнован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0 год -   265,2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1 год – 253,6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2 год – 253,6 тыс. рублей.</w:t>
            </w:r>
          </w:p>
        </w:tc>
      </w:tr>
      <w:tr>
        <w:trPr>
          <w:trHeight w:val="978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 программы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здание условий дляобеспечение деятельности  органов местного самоуправления муниципального образования;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 эффективное решение вопросов местного значения в части развития и содержания территории Пречистенскогосельского поселения</w:t>
            </w:r>
          </w:p>
        </w:tc>
      </w:tr>
      <w:tr>
        <w:trPr>
          <w:trHeight w:val="429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и плановый период 2021 и 2022 годов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 составляет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0 год - 2060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.ч. за счет федерального бюджета 405,8 тыс. рублей, за счет областного бюджета 3218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1 год – 14139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22 год – 13848,2 тыс. рублей.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 муниципального 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основанности, эффективности и     прозрачности расходов  Пречисте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ая организация исполнения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уровня социально- экономического развития поселения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  и обоснование необходимости ее решения программными методами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естное самоуправление – это уровень власти, который обеспечивает ключевые жизненные потребности человека и оказывает решающее влияние на качество жизни населения. Одна из задач местного самоуправления - развитие у граждан навыков самостоятельного и под свою ответственность решения вопросов местного зна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ное самоуправление – это кадровый резерв государства. Работа на муниципальном уровне, как в составе органов местного самоуправления, так и в рамках территориального общественного самоуправления,  является хорошей управленческой школой, которая могла бы готовить кадры для органов власти всех уровней, существенно повышая качество управления в стра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месте с тем практика свидетельствует, что важнейшие проблемы, препятствующие развитию местного самоуправления, его экономической основы и социальной инфраструктуры, качества муниципальных услуг, развитию демократии и гласности, преодолению коррупции, остаются нерешенны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изна решаемых задач местного значения требует от работников органов местного самоуправления специальных знаний и навыков.  Однако органы местного самоуправления не могут обеспечить исполнение полномочий в полном объеме прежде всего в силу недостаточности финансовых средств в местных бюджетах и недостатка профессиональных кад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большинстве сельских поселений отсутствуют необходимые организационные и материально-технические ресурсы для эффективного социально-экономического развития территории, так как указанные поселения имеют низкий уровень собственных доходов и слаборазвитую социально-экономическую инфраструктуру. Основная доля расходов большинства бюджетов сельских поселений приходится на содержание органов местного самоуправления. В этих условиях органы местного самоуправления вынуждены финансировать большинство других расходных обязательств по остаточному принцип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й из главных целей проводимой в России административной реформы является обеспечение формирования единой системы качества и доступности  муниципальных услуг.  Однако предоставление органами местного самоуправления муниципальных услуг имеет определенные проблемы. Это прежде всего предоставление муниципальных услуг в электронном виде. Внедрение программного комплекса электронного документооборота по делопроизводству требует не столько финансовых средств, сколько хорошо подготовленных кадров.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той связи органам государственной власти Смоленской области необходимо уделить особое внимание и оказать содействие органам местного самоуправления в подготовке, переподготовке и повышении квалификации не только работников органов местного самоуправления, но 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 постоянной государственной поддержки развития местного самоуправления, которая является законодательно установленной обязанностью органов государственной власти, органы местного самоуправления не смогут в полной мере эффективно исполнять полномочия, отнесенные к их ведению, участвовать в развитии гражданского общества, удовлетворении основных жизненных потребностей проживающего на их территории населения. Решение вышеуказанных проблем программно-целевым методом позволит обеспечить комплексный подход к созданию необходимых условий для развития местного самоуправления на территории Смоленской области, укрепления социально-экономического положения муниципалитетов и кадрового потенциала органов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, задачи и целевые показател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Цель Программы – обеспечение деятельности органов местного самоуправления муниципального образования Пречистенского сельского поселенияДуховщинского района Смоленской области по выполнению муниципальных функций и полномоч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этой цели необходимо решить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ие участия населения в осуществлении мест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ение организационной, правовой и информационно-методической помощи органам мест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системы профессионального образования, профессиональной подготовки, переподготовки и повышения квалификации кадров для органов местного само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евыми показателя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здание условий дляобеспечение деятельности  органов местного самоуправления муниципального образования;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эффективное решение вопросов местного значения в части развития и содержания территории Пречистенского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остав муниципальной программы входят под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еспечение деятельности Администрации Пречистенского сельского поселения Духовщ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мероприятий по другим общегосударственным вопросам на территории Пречистенского сельского поселения Духовщинского района Смоленской области на 2020 год и на плановый период 2021 и 2022 год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дорожного хозяйства на территории Пречистенского сельского поселения Духовщинского района Смоленской области на 2020 год и на плановый период 2021 и 2022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«Землеустройство и землеполь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речистенского сельского поселения Духовщинского района Смоленской области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мероприятий по содержанию жилищно-коммунального хозяйства и благоустройство территории Пречистенского сельского поселения Духовщинского района Смоленской области на 2020 год и на плановый период 2021 и 2022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«Пенсионное обеспечение лиц, замещавших муниципальные должности и должности муниципальной службы (муниципальные должности   муниципальной службы)  в Пречистенском сельском поселении Духовщинского района Смоленской области на 2020 год и на плановый период 2021 и 2022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-   20602,0 тыс. рублей, в т.ч. за счет федерального бюджета 405,8 тыс. рублей, за счет областного бюджета 3218,0 тыс. рубле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14139,8 тыс. рубле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13848,2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и областного бюдж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сточники, разреш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Пречистенского сельского поселения Духовщинского района Смоленской области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одпрограмма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ечистенского сельского поселения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щинского района  Смоленской области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еспечение деятельности Администрации Пречистенского сельского поселения Духовщинского района Смоленской области  на 2020 год и на плановый период 2021 и 2022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9"/>
        <w:gridCol w:w="6007"/>
      </w:tblGrid>
      <w:tr>
        <w:trPr>
          <w:trHeight w:val="945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ор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210" w:hRule="atLeast"/>
        </w:trPr>
        <w:tc>
          <w:tcPr>
            <w:tcW w:w="4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195" w:hRule="atLeast"/>
        </w:trPr>
        <w:tc>
          <w:tcPr>
            <w:tcW w:w="4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ятельности органов местного самоуправления Пречистен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исполнения муниципальных функций в рамках полномочий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деятельности  органов местного самоуправления муниципального образования Пречистенского сельского поселения Духовщинского района  Смоленской области по выполнению муниципальных функций и полномочий.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муници-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профессионального уровня работников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чественная организация исполнения бюджета Пречистенского сельского поселения Духовщинского района  Смоленской области.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од и плановый период 2021 и 2022 годов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 4596,5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4505,4 тыс. рублей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4405,9 тыс. рублей.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мероприятий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Пречистенского сельского поселения Духовщинского района 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ind w:left="0" w:hanging="360"/>
        <w:jc w:val="center"/>
        <w:outlineLvl w:val="1"/>
        <w:rPr>
          <w:b/>
          <w:b/>
        </w:rPr>
      </w:pPr>
      <w:r>
        <w:rPr>
          <w:b/>
        </w:rPr>
        <w:t>Содержание проблемы и обоснование необходим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о-целевым метод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Цели, задачи и целевые показатели под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обеспечение деятельности  органов местного самоуправления муниципального образования Пречистенского сельского поселения Духовщинского района  Смоленской области по выполнению муниципальных функций и полномо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изкий уровень кадрового обеспечения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евыми показателями подпрограммы являются: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 муниципального образования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личество сотрудников, прошедших профессиональную переподготовку и повышение квалификации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одпрограммных мероприятий.</w:t>
      </w:r>
    </w:p>
    <w:p>
      <w:pPr>
        <w:pStyle w:val="Style1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муниципальных функций в рамках полномочий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боснование ресурсного обеспечения подпрограммы.</w:t>
      </w:r>
    </w:p>
    <w:p>
      <w:pPr>
        <w:pStyle w:val="Style1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0 год -  4596,5 тыс. рубле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1 год – 4550,4 тыс. рубл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4405,9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Механизм реализации под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Пречистенского сельского поселения Духовщинского района  Смолен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одпрограмма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ечистенского сельского поселения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щинского района  Смоленской области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еспечение мероприятий по другим общегосударственным вопросамна территории Пречистенского сельского поселения Духовщинского района Смоленской области на 2020 год и на плановый период 2021 и 2022 годов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9"/>
        <w:gridCol w:w="6007"/>
      </w:tblGrid>
      <w:tr>
        <w:trPr>
          <w:trHeight w:val="945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ор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165" w:hRule="atLeast"/>
        </w:trPr>
        <w:tc>
          <w:tcPr>
            <w:tcW w:w="4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240" w:hRule="atLeast"/>
        </w:trPr>
        <w:tc>
          <w:tcPr>
            <w:tcW w:w="4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оперативного освещения событий о деятельности Администрация Пречистенского сельского поселения Духовщинского района  Смоленской области и Совета депутатов  Пречистенского сельского поселения Духовщинского района  Смоленской области. Публикация нормативных правовых ак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обеспечения мероприятий   относящихся к общегосударственным вопросам, в том числе на управление государственной (муниципальной) собственностью, обеспечение первичных мер пожарной безопасности, уплата платежей по экологии.</w:t>
            </w:r>
          </w:p>
        </w:tc>
      </w:tr>
      <w:tr>
        <w:trPr>
          <w:trHeight w:val="1882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решение общегосударственных вопросов на территории  Пречистенского сельского поселения Духовщинского района  Смоленской области по выполнению муниципальных функций и полномочий.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ава жителей Пречистенского сельского поселения Духовщинского района Смоленской области на получение оперативной и  достоверной информации о важнейших событиях о деятельности органов местного самоуправления Пречистенского сельского поселения Духовщинского района Смоленской области, публикации нормативно-правовых актов органов местного самоуправления Пречистенского сельского поселения Духовщинского района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нятие первичных мер  по соблюдению пожарной безопасност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лата платежей по экологии.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и плановый период 2021 и 2022 годов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 825,0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35,0 тыс. рублей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35,0 тыс. рублей.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мероприятий позволит оптимизировать финансовые и материальные ресурсы, направленные на повышение качества общегосударственных вопросов на территории  Пречистенского сельского поселения Духовщинского района  Смоленской области.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одержание проблемы и обоснование необходим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о-целевым метод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Мероприятиями необходимыми при реализации данной подпрограммы является обеспечение оперативного освещения событий о деятельности Администрация Пречистенского сельского поселения Духовщинского района  Смоленской области и Совета депутатов  Пречистенского сельского поселения Духовщинского района  Смоленской области. Публикация нормативных правовых актов органов местного самоуправления. А также обеспечения мероприятий   относящихся к общегосударственным вопросам, в том числе на управление государственной (муниципальной) собственностью, обеспечение первичных мер пожарной безопасности, уплата платежей по экологии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Цели, задачи и целевые показатели под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решение общегосударственных вопросов на территории  Пречистенского сельского поселения Духовщинского района  Смоленской области по выполнению муниципальных функций и полномочий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евыми показателями и задачами данной подпрограммы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а жителей Пречистенского сельского поселения Духовщинского района Смоленской области на получение оперативной и  достоверной информации о важнейших событиях о деятельности органов местного самоуправления Пречистенского сельского поселения Духовщинского района Смоленской области, публикации нормативно-правовых актов органов местного самоуправления Пречистенского сельского поселения Духовщинского района Смолен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ие первичных мер  по соблюдению пожарной безопасности на территории поселения;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а платежей по экологии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одпрограммных мероприятий.</w:t>
      </w:r>
    </w:p>
    <w:p>
      <w:pPr>
        <w:pStyle w:val="Style1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муниципальных функций в рамках полномочий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боснование ресурсного обеспечения подпрограммы.</w:t>
      </w:r>
    </w:p>
    <w:p>
      <w:pPr>
        <w:pStyle w:val="Style1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</w:r>
    </w:p>
    <w:p>
      <w:pPr>
        <w:pStyle w:val="Style18"/>
        <w:rPr/>
      </w:pPr>
      <w:r>
        <w:rPr>
          <w:lang w:eastAsia="en-US"/>
        </w:rPr>
        <w:t>- на 2020 год -  825,0 тыс. рублей,</w:t>
      </w:r>
    </w:p>
    <w:p>
      <w:pPr>
        <w:pStyle w:val="Style18"/>
        <w:rPr/>
      </w:pPr>
      <w:r>
        <w:rPr>
          <w:lang w:eastAsia="en-US"/>
        </w:rPr>
        <w:t>- на 2021 год – 35,0 тыс. рублей,</w:t>
      </w:r>
    </w:p>
    <w:p>
      <w:pPr>
        <w:pStyle w:val="Style18"/>
        <w:rPr>
          <w:lang w:eastAsia="en-US"/>
        </w:rPr>
      </w:pPr>
      <w:r>
        <w:rPr>
          <w:lang w:eastAsia="en-US"/>
        </w:rPr>
        <w:t>- на 2022 год – 35,0 тыс. рублей.</w:t>
      </w:r>
    </w:p>
    <w:p>
      <w:pPr>
        <w:pStyle w:val="Style18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Механизм реализации под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мероприятий позволит оптимизировать финансовые и материальные ресурсы, направленные на повышение качества общегосударственных вопросов на территории  Пречистенского сельского поселения Духовщинского района  Смоленской области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одпрограмма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ечистенского сельского поселения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щинского района  Смоленской области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дорожного хозяйства на территории Пречистенского сельского поселения Духовщинского района Смолен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10206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7"/>
        <w:gridCol w:w="6149"/>
      </w:tblGrid>
      <w:tr>
        <w:trPr>
          <w:trHeight w:val="975" w:hRule="atLeas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ор подпрограммы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225" w:hRule="atLeast"/>
        </w:trPr>
        <w:tc>
          <w:tcPr>
            <w:tcW w:w="4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180" w:hRule="atLeast"/>
        </w:trPr>
        <w:tc>
          <w:tcPr>
            <w:tcW w:w="4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держание автомобильных дорог общего пользования местного значения, улично-дорожной  сети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этапный ремонт автомобильных дорог общего пользования местного значения, улично-дорожной сети;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поддержание в чистоте и порядке линий электроосвещения (включая автономные системы освещения) дорог, замена вышедших из строя ламп и светильников, проводов, кабелей, автоматических выключателей, трансформаторов и других элементов электроосвещения, плата за расход электроэнергии на освещение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осуществление иных мероприятий в отношении автомобильных дорог, расположенных на территории Пречистенского сельского поселения Духовщинского района Смоленской области и сооружений на них, и осуществление дорожной деятельности в соответствии с законодательством Российской Федерации.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.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сохранности автомобильных дорог общего пользования, находящихся в   границах населённых пунктов  Администрация Пречистенского сельского поселения Духовщинского района  Смоленской области.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лучшение технического состояния автомобильных дорог общего пользования местного значения находящихся в  границах населённых пунктов Администрация Пречистенского сельского поселения Духовщинского района  Смолен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здание благоприятных условий пребывания жителей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обеспечения безопасности дорожного движения.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и плановый период 2021 и 2022 годов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 10973,1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за счет областного бюджет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1,4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7291,6 тыс. рублей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7291,6 тыс. рублей.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Повышение качества дорог и улиц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Создание безопасных условий для движения и снижение аварийности на дорогах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Приведение дорог местного значения и улично-дорожной сети в состояние, обеспечивающее внешнее благоустройство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Содержание проблемы и обоснование необходим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е решения программно-целевым методом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устойчивого социально-экономического развития Пречистенского сельского поселения Духовщинского района Смоленской области и эффективного функционирования агропромышленного производства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отраслевым и межведомственным характером проблемы, необходимостью привлечения к ее решению органов местного самоуправления, общественных объединений сельских жителей. Удаленность сельских населенных пунктов от центральных усадьб и районного центра предопределяет их автономное жизнеобеспечение применения комплексного подхода к развитию по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финансовой поддержки федерального и областного бюджетов, бюджета муниципального образования «Духовщинский район» в современных условиях сельские поселения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Цели, задачи и целевые показатели под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ение сохранности автомобильных дорог общего пользования, находящихся в   границах населённых пунктов  Администрация Пречистенского сельского поселения Духовщинского района  Смоленской области.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лучшение технического состояния автомобильных дорог общего пользования местного значения находящихся в  границах населённых пунктов Администрация Пречистенского сельского поселения Духовщинского района  Смоленской области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и ремонт автомобильных дорог общего пользования местного значения, с повышением уровня ее безопасности, доступности и качества услуг транспортного комплекса для населения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ижение себестоимости содержания муниципальных                  автомобильных  дорог и улиц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благоприятных условий пребывания жител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 Перечень подпрограммных мероприятий.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мероприятия: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 нормативной  базы для проведения работ по ремонту автомобильных дорог на территории Пречистенского сельского поселения Духовщинского района  Смоленской области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автомобильных дорог общего пользования местного значения, улично-дорожной  сети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этапный ремонт автомобильных дорог общего пользования местного значения, улично-дорожной се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и экспертиза проектно-сметной документации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 Поддержание в чистоте и порядке линий электроосвещения (включая автономные системы освещения) дорог, замена вышедших из строя ламп и светильников, проводов, кабелей, автоматических выключателей, трансформаторов и других элементов электроосвещения, плата за расход электроэнергии на освещение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 Осуществление иных мероприятий в отношении автомобильных дорог, расположенных на территории Пречистенского сельского поселения Духовщинского района Смоленской области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боснование ресурсного обеспечения под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- 10973,1 тыс. рублей, в т.ч. за счет областного бюджета 3091,4 тыс. рублей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7291,6 тыс. рублей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7291,6 тыс. руб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Механизм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 . Повышение качества муниципальных дорог и улиц муниципального образования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оздание безопасных условий для движения и снижение аварийности на дорогах муниципального образ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Приведение дорог местного значения и улично-дорожной сети в состояние, обеспечивающее внешнее благоустройство муниципального образования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одпрограмма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ечистенского сельского поселения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щинского района  Смоленской области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емлеустройство и землепользова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Пречистенского сельского поселения Духовщинского района Смоленской области на 2020 год и на плановый период 2021 и 2022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/>
      </w:pPr>
      <w:r>
        <w:rPr/>
        <w:t>ПАСПОРТ ПОДПРОГРАММЫ</w:t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1"/>
        <w:gridCol w:w="6007"/>
      </w:tblGrid>
      <w:tr>
        <w:trPr>
          <w:trHeight w:val="975" w:hRule="atLeast"/>
        </w:trPr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ор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180" w:hRule="atLeast"/>
        </w:trPr>
        <w:tc>
          <w:tcPr>
            <w:tcW w:w="4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240" w:hRule="atLeast"/>
        </w:trPr>
        <w:tc>
          <w:tcPr>
            <w:tcW w:w="4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дарственная регистрация права муниципальной собственности на земельные участ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е и рациональное использование муниципального имущества, владение, пользование, управление и распоряжение земельными участками, находящимися в муниципальной собственности.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 рациональное использование  земельных участков,  совершенствование учета муниципального имущества.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и плановый период 2021 и 2022 годов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  100,0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50,0 тыс. рублей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50,0 тыс. рублей.</w:t>
            </w:r>
          </w:p>
        </w:tc>
      </w:tr>
      <w:tr>
        <w:trPr>
          <w:trHeight w:val="649" w:hRule="atLeast"/>
        </w:trPr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расходование бюджетных средств, оптимизация учета муниципального имуще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о-целевым методо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Администрация Пречистенского сельского поселения Духовщинского района Смоленской области действует на основании положений Федерального закона № 131 от 06 октября 2003 года «Об общих принципах организации местного самоуправления в Российской Федерации» в соответствии с Гражданским кодексом РФ применительно к учреждения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-экономического развития Пречистенского сельского поселения Духовщинского района Смоленской области является совершенствование учета имущества, входящего в муниципальную казну, осуществление контроля над фактическим наличием, состоянием, использованием по назначению земельных участк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Цели, задачи и целевые показатели под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е и рациональное использование земельных участков, находящихся в муниципальной собственности.</w:t>
      </w:r>
    </w:p>
    <w:p>
      <w:pPr>
        <w:pStyle w:val="ConsNormal"/>
        <w:widowControl/>
        <w:ind w:left="5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Перечень подпрограммных мероприятий.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е и рациональное использование муниципального имущества, владение, пользование, управление и распоряжение земельными участками, находящимися в муниципальной собств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боснование ресурсного обеспечения под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-   100,0 тыс. рубл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50,0 тыс. рубл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50,0 тыс.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Механизм реализации подпрограмм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расходование бюджетных средств, оптимизация учета муниципального имущества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одпрограмма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ечистенского сельского поселения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щинского района  Смоленской области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ение мероприятий по содержанию жилищно-коммунального хозяйства и благоустройство  территории Пречистенского сельского поселения Духовщинского района Смолен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9"/>
        <w:gridCol w:w="5866"/>
      </w:tblGrid>
      <w:tr>
        <w:trPr>
          <w:trHeight w:val="915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180" w:hRule="atLeast"/>
        </w:trPr>
        <w:tc>
          <w:tcPr>
            <w:tcW w:w="4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сновных мероприятий программы и подпрограмм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держание муниципального жил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екущий ремонт и модернизация систем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рганизация и проведение мероприятий по содержанию и восстановлению сетей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мероприятий по благоустройству территорий по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держание территорий кладбищ и объектов захорон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азработка проектно-сметной документации на строительство газораспределительных с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полнение работ по строительству газораспределительных сетей на территории Пречистенского сельского поселения Духовщинского района  Смоленской области.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уровня благоустройства территории Пречистенского сельского поселения Духовщинского района Смоленской области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показатели реализации программы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муниципального жилого фон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печение освещённости улиц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еспечение выполнения работ по содержанию территорий кладбища и мест захорон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еспечение содержания и ремонта коммунальной инфраструктуры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еспечение сохранности, повышение качества технического обслуживания и содержания прочих объектов благо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величение количества жилых домов (квартир) обеспеченных возможностью подключения к сетевому газоснабжению в соответствующем году.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и плановый период 2021 и 2022 годов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ассигнований программы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 3842,2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счет федерального бюджета 405,8 тыс. рублей, за счет областного бюджета 126,6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1959,2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1812,1 тыс. рублей.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Повышение качества освещённости улиц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Повышение уровня газификации по посел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Повышение качества содержания территорий кладбищ поселения и мест захоро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Повышение качества технического обслуживания и содержания прочих объектов благоустрой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Повышение качества состояния коммунальной инфраструктуры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устойчивого социально-экономического развития Пречистенского сельского поселения Духовщинского района Смоленской области и эффективного функционирования агропромышленного производства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отраслевым и межведомственным характером проблемы, необходимостью привлечения к ее решению органов местного самоуправления, общественных объединений сельских жителей. Удаленность сельских населенных пунктов от центральных усадьб и районного центра предопределяет их автономное жизнеобеспечение применения комплексного подхода к развитию по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финансовой поддержки федерального и областного бюджетов, бюджета муниципального образования «Духовщинский район» в современных условиях сельские поселения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факторов, влияющих на качество жизни, является газификация домовладений. Наличие газа позволи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и Пречистенского сельского поселения Духовщинского района Смоленской области, повышение качества и технической оснащённости выполняемых работ по содержанию и ремонту объектов благоустрой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освещённости улиц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выполнения работ по содержанию территорий кладбища и мест захоро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содержания и ремонта коммунальной инфраструктуры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ение сохранности, повышение качества технического обслуживания и содержания прочих объ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Увеличение количества жилых домов (квартир) обеспеченных возможностью подключения к сетевому газоснабжению в соответствующем год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еречень программных мероприятий.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ые меропри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рганизация освещения ул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хобслуживание сетей наружного освещения ул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держание территорий кладбищ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держание объектов захоро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монт и надлежащее содержание памятников и мемориа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Разработка проектно-сметной документации на строительство газораспределительных с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полнение работ по строительству газораспределительных сетей на территории Пречистенского сельского поселения Духовщинского района  Смоле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кущий ремонт и модернизация системы коммунальной инфраструктуры 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ройство контейнерных площадок для Т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-  3842,2 тыс. рублей, в т.ч. за счет федерального бюджета 405,8 тыс. рублей, за счет областного бюджета 126,6 тыс. рубле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– 1959,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ыс. рубл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1812,1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ожидается достижение следующих социально экономических результа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качества освещённости улиц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уровня газификации по посе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вышение качества содержания территорий кладбищ поселения и мест захоро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ышение качества технического обслуживания и содержания прочих объектов благоустрой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ышение качества состояния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одпрограмма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ечистенского сельского поселения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щинского района 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енсионное обеспечение лиц, замещавших муниципальные должности и должности муниципальной службы (муниципальные должности   муниципальной службы)  в Пречистенском сельском поселении Духовщинского района Смоленско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1"/>
        <w:gridCol w:w="6007"/>
      </w:tblGrid>
      <w:tr>
        <w:trPr>
          <w:trHeight w:val="975" w:hRule="atLeast"/>
        </w:trPr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ор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180" w:hRule="atLeast"/>
        </w:trPr>
        <w:tc>
          <w:tcPr>
            <w:tcW w:w="4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>
          <w:trHeight w:val="240" w:hRule="atLeast"/>
        </w:trPr>
        <w:tc>
          <w:tcPr>
            <w:tcW w:w="4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вышение качества жизни отдельных категорий граждан на территории сельского поселенияпутем предоставления своевременно и в полном объеме пенсионного обеспечения в соответствии с действующим законодательством 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в полном объеме  мер социальной поддержки отдельным категориям граждан, установленных  нормативно-правовыми  актами органов местного самоуправления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и плановый период 2021 и 2022 годов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  265,2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53,6 тыс. рублей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253,6 тыс. рублей.</w:t>
            </w:r>
          </w:p>
        </w:tc>
      </w:tr>
      <w:tr>
        <w:trPr/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рантированное право лицам, замещавшим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е должности и должности муниципальной службы, на пенсионное обеспечение в соответствии с действующим законодательств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о-целевым методо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разработана в соответствии с федеральными и областными законами социальной направленности.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риняты и действуют законы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одпрограммы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Цели, задачи и целевые показатели под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отдельных категорий граждан на территории сельского поселения путем предоставления своевременно и в полном объеме пенсионного обеспечения в соответствии с действующим законодательством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ля достижения целей подпрограммы должно быть обеспечено решение следующих задач:</w:t>
      </w:r>
    </w:p>
    <w:p>
      <w:pPr>
        <w:pStyle w:val="ConsPlusCel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е и в полном объеме предоставление мер социальной поддерж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ю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ъем денежных средств, необходимый для выплаты муниципальной пенсии за выслугу л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евыми показателями подпрограммы явля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в полном объеме  мер социальной поддержки отдельным категориям граждан, установленных  нормативно-правовыми  актами органов местного само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Перечень подпрограммных мероприят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ведомственной целевой программы в экономическое развитие села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боснование ресурсного обеспечения под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бюджетных ассигнований бюджета Пречистенского сельского поселения Духовщинского района  Смоленской области на реализацию программы  состави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-   265,2 тыс. рубл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253,6 тыс. рубл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253,6 тыс.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Механизм реализации подпрограммы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рантированное право лицам, замещавшим 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qFormat/>
    <w:rPr>
      <w:rFonts w:ascii="Calibri" w:hAnsi="Calibri" w:eastAsia="Calibri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1:00Z</dcterms:created>
  <dc:creator>Admin</dc:creator>
  <dc:description/>
  <cp:keywords/>
  <dc:language>en-US</dc:language>
  <cp:lastModifiedBy>Добринское</cp:lastModifiedBy>
  <cp:lastPrinted>2020-10-09T09:34:00Z</cp:lastPrinted>
  <dcterms:modified xsi:type="dcterms:W3CDTF">2020-12-30T08:01:00Z</dcterms:modified>
  <cp:revision>2</cp:revision>
  <dc:subject/>
  <dc:title> </dc:title>
</cp:coreProperties>
</file>