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чистенского 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щинского района Смолен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15 г. № 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АСПОРТ БЕЗОПАС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Администрации Пречисте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поселения Духовщ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Пречистое</w:t>
      </w:r>
    </w:p>
    <w:p>
      <w:pPr>
        <w:pStyle w:val="Normal"/>
        <w:ind w:right="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</w:t>
      </w:r>
    </w:p>
    <w:p>
      <w:pPr>
        <w:pStyle w:val="Normal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АЯ ХАРАКТЕРИСТИК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Пречистенского сельского поселения</w:t>
      </w:r>
    </w:p>
    <w:p>
      <w:pPr>
        <w:pStyle w:val="Normal"/>
        <w:jc w:val="center"/>
        <w:rPr/>
      </w:pPr>
      <w:r>
        <w:rPr/>
        <w:t>Духовщинского района Смоленской области</w:t>
      </w:r>
    </w:p>
    <w:tbl>
      <w:tblPr>
        <w:tblW w:w="145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2867"/>
        <w:gridCol w:w="1800"/>
      </w:tblGrid>
      <w:tr>
        <w:trPr>
          <w:tblHeader w:val="true"/>
          <w:trHeight w:val="406" w:hRule="atLeast"/>
          <w:cantSplit w:val="true"/>
        </w:trPr>
        <w:tc>
          <w:tcPr>
            <w:tcW w:w="9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</w:t>
            </w:r>
          </w:p>
        </w:tc>
      </w:tr>
      <w:tr>
        <w:trPr>
          <w:tblHeader w:val="true"/>
          <w:trHeight w:val="1325" w:hRule="atLeast"/>
          <w:cantSplit w:val="true"/>
        </w:trPr>
        <w:tc>
          <w:tcPr>
            <w:tcW w:w="9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момент разработки па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через пять лет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е сведения о территор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насел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577 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и, км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,63 к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ных пунктов, ед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населения, всего тыс. чел.,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аселенных пунктов с объектами особой важности (ОВ)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едини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населения, проживающего в населенных пунктах с  объектами ОВ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тыс. чел. % от общей численности насел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населения, чел./км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тенциально опасных объектов, ед.                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ритически важных объектов, ед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износа производственного фонда, %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зноса жилого фонда, %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ольничных учреждений, единиц, в том числе в сельской  местности ФАП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екционных стационаров, единиц, в том числе в сельской мест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больничных коек, ед., в том числе в сельской мест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больных коек в инфекционных стационарах, ед., в том числе в сельской мест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рсонала всех медицинских специальностей чел./10000 жителей, в том числе в сельской местности и в инфекционных стационарах.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реднего медицинского персонала, чел./10000 жителей, в том числе в сельской местности и в инфекционных стационарах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массового скопления людей (образовательные учреждения, медицинские учреждения, культурно-спортивные учреждения, культовые и ритуальные учреждения, автостоянки, остановки маршрутного городского общественного транспорта и т.д.), ед.</w:t>
            </w:r>
          </w:p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образовательных школ: Пречистенская, Шиловическа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д учреждения  ФАП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дома культуры: Пречистенский СДК на 250 мест,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шковический СДК на 150 мест, на Шиловический СДК на 120 мест,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0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резвычайных ситуаций, ед., в том числе: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генного характера</w:t>
            </w:r>
          </w:p>
          <w:p>
            <w:pPr>
              <w:pStyle w:val="Normal"/>
              <w:spacing w:before="0" w:after="20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го характер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0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ущерба при чрезвычайных ситуациях, тыс. руб., в том числе: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генного характера </w:t>
            </w:r>
          </w:p>
          <w:p>
            <w:pPr>
              <w:pStyle w:val="Normal"/>
              <w:spacing w:before="0" w:after="20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го характер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0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мплексного риска для населения и территории от            чрезвычайных ситуаций  природного и техногенного характера,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0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риемлемого риска для персонала и населения,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/>
            </w:pPr>
            <w:r>
              <w:rPr/>
              <w:t xml:space="preserve">                           </w:t>
            </w:r>
            <w:r>
              <w:rPr/>
              <w:t>Социально-демографическая характеристика территории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продолжительность жизни населения, лет, в том числе:</w:t>
            </w:r>
          </w:p>
          <w:p>
            <w:pPr>
              <w:pStyle w:val="Normal"/>
              <w:spacing w:before="0" w:after="20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     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даемость, чел./год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прирост, чел./год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6 че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смертность населения, чел./год на 1000 жителей, в том числе по  различным   причинам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  сосудистые заболевания  - </w:t>
            </w:r>
          </w:p>
          <w:p>
            <w:pPr>
              <w:pStyle w:val="Normal"/>
              <w:spacing w:before="0" w:after="20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 травмы и отравления  -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а 1000 ч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 на 1000 че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0   на 1000 ч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, чел., в том числе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ранспортных авариях                                                  за  2014 г.               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авариях на производстве                                             - /-                        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жарах                                                                        - / -                        </w:t>
            </w:r>
          </w:p>
          <w:p>
            <w:pPr>
              <w:pStyle w:val="Normal"/>
              <w:spacing w:before="0" w:after="20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чрезвычайных ситуациях природного характера    - / -                       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ч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ч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трудоспособного населения, тыс. чел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7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общественном производстве, тыс. чел. / % от трудоспособности населения, в том числе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производства</w:t>
            </w:r>
          </w:p>
          <w:p>
            <w:pPr>
              <w:pStyle w:val="Normal"/>
              <w:spacing w:before="0" w:after="20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нсионеров, тыс. чел., в том числе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расту    ( по старости )</w:t>
            </w:r>
          </w:p>
          <w:p>
            <w:pPr>
              <w:pStyle w:val="Normal"/>
              <w:spacing w:before="0" w:after="20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9 тыс. че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 на 1000 чел., чел. за 2014 год – 14 преступления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9   на 1000 че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firstLine="601"/>
              <w:jc w:val="both"/>
              <w:rPr/>
            </w:pPr>
            <w:r>
              <w:rPr/>
              <w:t>Характеристика природных условий территор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ые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етра, румбы; северо-западные, юго-западные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ветра, км/ч;</w:t>
            </w:r>
          </w:p>
          <w:p>
            <w:pPr>
              <w:pStyle w:val="Normal"/>
              <w:spacing w:before="0" w:after="20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ая влажность, %. (средне годовая норма осадков 662 мм 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км/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е значения (по сезонам):</w:t>
            </w:r>
          </w:p>
          <w:p>
            <w:pPr>
              <w:pStyle w:val="Normal"/>
              <w:spacing w:before="0" w:after="20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ветра, км/ч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тмосферных осадков, мм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;</w:t>
            </w:r>
          </w:p>
          <w:p>
            <w:pPr>
              <w:pStyle w:val="Normal"/>
              <w:spacing w:before="0" w:after="20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(по сезонам)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3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. Температура,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: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   годовая; </w:t>
            </w:r>
          </w:p>
          <w:p>
            <w:pPr>
              <w:pStyle w:val="Normal"/>
              <w:spacing w:before="0" w:after="20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(по сезонам)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 град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анспортная освоенность территор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. Протяжность железнодорожных путей, всего, км, в том числе общего пользования, км/% от общей протяженности из них электрифицированны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 Протяженность автомобильных дорог, всего, км, в том числе общего пользования, км/% от общей протяженности из них с твердым покрытие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к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. Количество населенных пунктов, не обеспеченных подъездными дорогами с твердым покрытием, ед./% от общего количест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/ 0,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ных пунктов, не обеспеченных телефонной связью, ед./% от общего количест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районы, в пределах которых расположены участки железных дорог, подверженных размыву, затоплению, лавиноопасные, оползневые и др.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районы, в пределах которых расположены участки автомагистралей, подверженных размыву, затоплению, лавиноопасные, оползневые и др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томобильных мостов по направлениям, едини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елезнодорожных мостов по направлениям, ед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одных путей, к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новных портов, пристаней и их перечень, ед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люзов и каналов, ед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эропортов и посадочных площадок и их местоположение, едини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магистральных трубопроводов, км, в том числе нефтепроводов, нефтепродуктопроводов, газопроводов и др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линий электропередачи, км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.  0,4 Кват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.  10 Кват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Heading"/>
        <w:spacing w:before="240" w:after="240"/>
        <w:rPr/>
      </w:pPr>
      <w:r>
        <w:rPr/>
        <w:t xml:space="preserve"> </w:t>
      </w:r>
      <w:r>
        <w:rPr/>
        <w:t xml:space="preserve">ХАРАКТЕРИСТИКА ОПАСНЫХ ОБЪЕКТОВ НА ТЕРРИТОРИИ </w:t>
      </w:r>
    </w:p>
    <w:tbl>
      <w:tblPr>
        <w:tblW w:w="146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2400"/>
        <w:gridCol w:w="1800"/>
      </w:tblGrid>
      <w:tr>
        <w:trPr>
          <w:tblHeader w:val="true"/>
          <w:cantSplit w:val="true"/>
        </w:trPr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</w:t>
            </w:r>
          </w:p>
        </w:tc>
      </w:tr>
      <w:tr>
        <w:trPr>
          <w:tblHeader w:val="true"/>
          <w:cantSplit w:val="true"/>
        </w:trPr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момент разработки па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через пять лет</w:t>
            </w:r>
          </w:p>
        </w:tc>
      </w:tr>
      <w:tr>
        <w:trPr>
          <w:trHeight w:val="4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дерно- и радиационно-опасные объекты (ЯРОО)</w:t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clear" w:pos="708"/>
                <w:tab w:val="left" w:pos="1400" w:leader="none"/>
              </w:tabs>
              <w:spacing w:before="0" w:after="60"/>
              <w:ind w:left="0" w:firstLine="601"/>
              <w:rPr/>
            </w:pPr>
            <w:r>
              <w:rPr/>
              <w:t>Количество ядерно-и радиационно-опасных объектов, всего единиц в том числе: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ядерного оружейного комплекса;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ядерного топливного цикла;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С;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 реакторами типа РБМК;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ие и другие реакторы (стенды);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00" w:leader="none"/>
              </w:tabs>
              <w:spacing w:lineRule="auto" w:line="240" w:before="0" w:after="6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мощность АЭС, тыс. кВ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00" w:leader="none"/>
              </w:tabs>
              <w:spacing w:lineRule="auto" w:line="240" w:before="0" w:after="6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активность радиоактивных веществ, находящихся на хранении, К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00" w:leader="none"/>
              </w:tabs>
              <w:spacing w:lineRule="auto" w:line="240" w:before="0" w:after="6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санитарно-защитных зон ЯРОО, км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00" w:leader="none"/>
              </w:tabs>
              <w:spacing w:lineRule="auto" w:line="240" w:before="0" w:after="6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живающего в санитарно-защитных зонах, тыс. чел.: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6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го загрязнен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6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о опасного загрязнен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6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 Количество происшествий (аварий) на радиационно-опасных объектах в год, шт. (по годам за последние пять лет)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чески опасные объекты-    </w:t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clear" w:pos="708"/>
                <w:tab w:val="left" w:pos="1400" w:leader="none"/>
              </w:tabs>
              <w:spacing w:before="0" w:after="60"/>
              <w:ind w:left="0" w:firstLine="601"/>
              <w:rPr/>
            </w:pPr>
            <w:r>
              <w:rPr/>
              <w:t xml:space="preserve">Количество химически опасных объектов (ХОО), всего единиц </w:t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clear" w:pos="708"/>
                <w:tab w:val="left" w:pos="1400" w:leader="none"/>
              </w:tabs>
              <w:spacing w:before="0" w:after="60"/>
              <w:ind w:left="0" w:firstLine="601"/>
              <w:rPr/>
            </w:pPr>
            <w:r>
              <w:rPr/>
              <w:t>Средний объем используемых, производимых, хранимых аварийных химически опасных веществ (АХОВ), тонн, в т. ч.: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ра;                      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иака;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нистого ангидрида и др.*</w:t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clear" w:pos="708"/>
                <w:tab w:val="left" w:pos="1400" w:leader="none"/>
              </w:tabs>
              <w:spacing w:before="0" w:after="60"/>
              <w:ind w:left="0" w:firstLine="601"/>
              <w:rPr/>
            </w:pPr>
            <w:r>
              <w:rPr/>
              <w:t>Средний объем транспортируемых АХОВ</w:t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clear" w:pos="708"/>
                <w:tab w:val="left" w:pos="1400" w:leader="none"/>
              </w:tabs>
              <w:spacing w:before="0" w:after="60"/>
              <w:ind w:left="0" w:firstLine="601"/>
              <w:rPr/>
            </w:pPr>
            <w:r>
              <w:rPr/>
              <w:t>Общая площадь зон возможного химического заражения, км</w:t>
            </w:r>
            <w:r>
              <w:rPr>
                <w:vertAlign w:val="superscript"/>
              </w:rPr>
              <w:t>2</w:t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clear" w:pos="708"/>
                <w:tab w:val="left" w:pos="1400" w:leader="none"/>
              </w:tabs>
              <w:spacing w:before="0" w:after="60"/>
              <w:ind w:left="0" w:firstLine="601"/>
              <w:rPr/>
            </w:pPr>
            <w:r>
              <w:rPr/>
              <w:t>Количество аварий и пожаров на химически опасных объектах в год, шт. (по годам за последние пять лет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о- и взрывоопасные объекты</w:t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clear" w:pos="708"/>
                <w:tab w:val="left" w:pos="1400" w:leader="none"/>
              </w:tabs>
              <w:spacing w:before="0" w:after="60"/>
              <w:ind w:left="0" w:firstLine="601"/>
              <w:rPr/>
            </w:pPr>
            <w:r>
              <w:rPr/>
              <w:t>Количество взрывоопасных объектов, ед.;</w:t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clear" w:pos="708"/>
                <w:tab w:val="left" w:pos="1400" w:leader="none"/>
              </w:tabs>
              <w:spacing w:before="0" w:after="60"/>
              <w:ind w:left="0" w:firstLine="601"/>
              <w:rPr/>
            </w:pPr>
            <w:r>
              <w:rPr/>
              <w:t>Количество пожароопасных объектов, ед.;</w:t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clear" w:pos="708"/>
                <w:tab w:val="left" w:pos="1400" w:leader="none"/>
              </w:tabs>
              <w:spacing w:before="0" w:after="60"/>
              <w:ind w:left="0" w:firstLine="601"/>
              <w:rPr/>
            </w:pPr>
            <w:r>
              <w:rPr/>
              <w:t>Общий объем используемых, производимых и хранимых опасных веществ, тыс. т.: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6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ывоопасных веществ;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6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спламеняющихся вещест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6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Количество аварий и пожаров на пожаро- и взрывоопасных объектах в год, шт. (по годам за последние пять лет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 опасные объекты</w:t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clear" w:pos="708"/>
                <w:tab w:val="left" w:pos="1400" w:leader="none"/>
              </w:tabs>
              <w:spacing w:before="0" w:after="60"/>
              <w:ind w:left="0" w:firstLine="601"/>
              <w:rPr/>
            </w:pPr>
            <w:r>
              <w:rPr/>
              <w:t>Количество биологически опасных объектов, ед.;</w:t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clear" w:pos="708"/>
                <w:tab w:val="left" w:pos="1400" w:leader="none"/>
              </w:tabs>
              <w:spacing w:before="0" w:after="60"/>
              <w:ind w:left="0" w:firstLine="601"/>
              <w:rPr/>
            </w:pPr>
            <w:r>
              <w:rPr/>
              <w:t>Количество аварий и пожаров на биологически опасных объектах в год,                 шт. (по годам за последние пять лет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технические сооружения</w:t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clear" w:pos="708"/>
                <w:tab w:val="left" w:pos="1400" w:leader="none"/>
              </w:tabs>
              <w:spacing w:before="0" w:after="60"/>
              <w:ind w:left="0" w:firstLine="601"/>
              <w:rPr/>
            </w:pPr>
            <w:r>
              <w:rPr/>
              <w:t>Количество гидротехнических сооружений, ед. (по видам ведомственной принадлежности); - СОГУ «Смоленскавтодор»</w:t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clear" w:pos="708"/>
                <w:tab w:val="left" w:pos="1400" w:leader="none"/>
              </w:tabs>
              <w:spacing w:before="0" w:after="60"/>
              <w:ind w:left="0" w:firstLine="601"/>
              <w:rPr/>
            </w:pPr>
            <w:r>
              <w:rPr/>
              <w:t>Количество безхозяйных гидротехнических сооружений, ед.;</w:t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clear" w:pos="708"/>
                <w:tab w:val="left" w:pos="1400" w:leader="none"/>
              </w:tabs>
              <w:spacing w:before="0" w:after="60"/>
              <w:ind w:left="0" w:firstLine="601"/>
              <w:rPr/>
            </w:pPr>
            <w:r>
              <w:rPr/>
              <w:t>Количество аварий на гидротехнических сооружениях в год, шт. (по годам за последние пять лет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аварийные выбросы, т/год: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 опасных веществ;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 опасных веществ;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 опасных вещест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размещения отходов, единиц: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 захоронения промышленных и бытовых отходов;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 хранения радиоактивных отходов;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ьников;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лок (организованных и неорганизованных);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ьеров;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конов и др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     Количество отходов, тонн;</w:t>
            </w:r>
          </w:p>
          <w:p>
            <w:pPr>
              <w:pStyle w:val="Normal"/>
              <w:spacing w:before="0" w:after="6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ЗДЕЛ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казатели риска природных ЧРЕЗВЫЧАЙНЫХ СИТУАЦИЙ</w:t>
      </w:r>
    </w:p>
    <w:p>
      <w:pPr>
        <w:pStyle w:val="TextBody"/>
        <w:rPr/>
      </w:pPr>
      <w:r>
        <w:rPr/>
        <w:t xml:space="preserve">(при наиболее опасном сценарии развития чрезвычайных ситуаций/при наиболее вероятном сценарии </w:t>
      </w:r>
    </w:p>
    <w:p>
      <w:pPr>
        <w:pStyle w:val="TextBody"/>
        <w:rPr/>
      </w:pPr>
      <w:r>
        <w:rPr/>
        <w:t>развития чрезвычайных ситуаций)</w:t>
      </w:r>
    </w:p>
    <w:tbl>
      <w:tblPr>
        <w:tblW w:w="146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000"/>
        <w:gridCol w:w="1000"/>
        <w:gridCol w:w="1350"/>
        <w:gridCol w:w="1150"/>
        <w:gridCol w:w="1600"/>
        <w:gridCol w:w="1974"/>
        <w:gridCol w:w="826"/>
        <w:gridCol w:w="750"/>
        <w:gridCol w:w="851"/>
      </w:tblGrid>
      <w:tr>
        <w:trPr>
          <w:cantSplit w:val="true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пасны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х явлени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ного явл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природного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ления,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наступления чрезвычайных ситуаций при возникновении природного явления,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>Размеры зон вероятной чрезвычайной ситуации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количество населенных пунктов, попадающих в зону чрезвычайной ситуации, тыс. чел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ая численность населения в зоне чрезвычайной ситуации с нарушением условий жизнедеятельности, тыс. чел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е последствия</w:t>
            </w:r>
          </w:p>
        </w:tc>
      </w:tr>
      <w:tr>
        <w:trPr>
          <w:trHeight w:val="2501" w:hRule="atLeast"/>
          <w:cantSplit w:val="true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число погибших, 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число пострадавших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й ущерб, руб.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0" w:hanging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летрясения, балл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0" w:hanging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ржения вулкан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0" w:hanging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лзни, 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0" w:hanging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вые пото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0" w:hanging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ные лавины, 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0" w:hanging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ганы, тайфуны, смерчи, м/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0" w:hanging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и, м/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0" w:hanging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мы, м/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0" w:hanging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, м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0" w:hanging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нами, 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0" w:hanging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днения, 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0" w:hanging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опления, 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6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ы природные, 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– 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aps/>
          <w:sz w:val="28"/>
          <w:szCs w:val="28"/>
        </w:rPr>
        <w:t>РАЗДЕЛ 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 w:val="false"/>
          <w:iCs w:val="false"/>
          <w:caps/>
          <w:sz w:val="28"/>
          <w:szCs w:val="28"/>
        </w:rPr>
        <w:t>Показатели риска техногенных Чрезвычайных ситу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и наиболее опасном сценарии развития чрезвычайных ситуаций/</w:t>
      </w:r>
    </w:p>
    <w:p>
      <w:pPr>
        <w:pStyle w:val="Normal"/>
        <w:jc w:val="center"/>
        <w:rPr/>
      </w:pPr>
      <w:r>
        <w:rPr/>
        <w:t>при наиболее вероятном сценарии развития чрезвычайных ситуаций)</w:t>
      </w:r>
    </w:p>
    <w:tbl>
      <w:tblPr>
        <w:tblW w:w="145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98"/>
        <w:gridCol w:w="1542"/>
        <w:gridCol w:w="1054"/>
        <w:gridCol w:w="846"/>
        <w:gridCol w:w="800"/>
        <w:gridCol w:w="1700"/>
        <w:gridCol w:w="900"/>
        <w:gridCol w:w="900"/>
        <w:gridCol w:w="1259"/>
      </w:tblGrid>
      <w:tr>
        <w:trPr>
          <w:tblHeader w:val="true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возможных техногенных чрезвычайных ситуаций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 и наименование объекто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возможное количество опасного вещества, участвующего в реализации чрезвычайных ситуаций (тонн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ая часто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чрезвычайных ситуаций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риемлемого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ка,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зон вероятной чрезвычайной ситуации, к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у которого могут быть нарушены условия жизнедеятельности, тыс. чел.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е последствия</w:t>
            </w:r>
          </w:p>
        </w:tc>
      </w:tr>
      <w:tr>
        <w:trPr>
          <w:tblHeader w:val="true"/>
          <w:trHeight w:val="2501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е числ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ших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е числ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адавших, 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й ущерб, руб.</w:t>
            </w:r>
          </w:p>
        </w:tc>
      </w:tr>
      <w:tr>
        <w:trPr>
          <w:trHeight w:val="412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резвычайные ситуации 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9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химически опасных объектах 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9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9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9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9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9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9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9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9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е ситуации</w:t>
            </w:r>
          </w:p>
          <w:p>
            <w:pPr>
              <w:pStyle w:val="Footer"/>
              <w:tabs>
                <w:tab w:val="clear" w:pos="708"/>
                <w:tab w:val="left" w:pos="592" w:leader="none"/>
                <w:tab w:val="left" w:pos="920" w:leader="none"/>
              </w:tabs>
              <w:jc w:val="both"/>
              <w:rPr/>
            </w:pPr>
            <w:r>
              <w:rPr/>
              <w:t>на радиационно-опасных объекта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82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firstLine="6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е ситуации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920" w:leader="none"/>
              </w:tabs>
              <w:ind w:firstLine="6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иологически опасных объекта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firstLine="6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е ситуации</w:t>
            </w:r>
          </w:p>
          <w:p>
            <w:pPr>
              <w:pStyle w:val="32"/>
              <w:tabs>
                <w:tab w:val="clear" w:pos="708"/>
                <w:tab w:val="left" w:pos="592" w:leader="none"/>
                <w:tab w:val="left" w:pos="920" w:leader="none"/>
              </w:tabs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жаро- и взрывоопасных объекта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firstLine="6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е ситуации</w:t>
            </w:r>
          </w:p>
          <w:p>
            <w:pPr>
              <w:pStyle w:val="32"/>
              <w:tabs>
                <w:tab w:val="clear" w:pos="708"/>
                <w:tab w:val="left" w:pos="592" w:leader="none"/>
                <w:tab w:val="left" w:pos="920" w:leader="none"/>
              </w:tabs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лектро- энергетических системах и системах связ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firstLine="6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е ситуации</w:t>
            </w:r>
          </w:p>
          <w:p>
            <w:pPr>
              <w:pStyle w:val="32"/>
              <w:tabs>
                <w:tab w:val="clear" w:pos="708"/>
                <w:tab w:val="left" w:pos="592" w:leader="none"/>
                <w:tab w:val="left" w:pos="920" w:leader="none"/>
              </w:tabs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ммунальных системах жизнеобеспеч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firstLine="6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е ситуации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920" w:leader="none"/>
              </w:tabs>
              <w:ind w:firstLine="6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идротехнических сооружения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firstLine="6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е ситуации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920" w:leader="none"/>
              </w:tabs>
              <w:ind w:firstLine="6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ранспорте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920" w:leader="none"/>
              </w:tabs>
              <w:spacing w:before="0" w:after="200"/>
              <w:ind w:hanging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 При оценке показателей риска природных и техногенных чрезвычайных ситуаций (в том числе пожаров) применяется  постановление Правительства Российской Федерации от 13 сентября 1996 г. № 1094 "О классификации чрезвычайных ситуаций природного и техногенного характера" (Собрание законодательства Российской Федерации , 1996, № 39, ст. 4563)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ЗДЕЛ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казатели риска биолого-социальных ЧРЕЗВЫЧАЙНЫХ СИТУ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и наиболее опасном сценарии развития чрезвычайных ситуаций 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наиболее вероятном сценарии развития чрезвычайных ситуаци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00"/>
        <w:gridCol w:w="1300"/>
        <w:gridCol w:w="1000"/>
        <w:gridCol w:w="900"/>
        <w:gridCol w:w="800"/>
        <w:gridCol w:w="700"/>
        <w:gridCol w:w="1000"/>
        <w:gridCol w:w="1100"/>
        <w:gridCol w:w="800"/>
        <w:gridCol w:w="1000"/>
        <w:gridCol w:w="1100"/>
        <w:gridCol w:w="1000"/>
        <w:gridCol w:w="761"/>
      </w:tblGrid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о-социальных чрезвычайных ситуаци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собо опасных болезне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ы, населенные пункты и объекты, на которых возможно возникновение чрезвычайных ситуаци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биолого-социальных чрезвычайных ситуаций за последние 10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ледн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о-социальной чрезвычайной ситуации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собо опасными инфекциям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щерб,   руб.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демий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зооти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пифитотий 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больных, че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гибших, 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учающих инвалидность, 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больных с/х животных (по видам)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о, (число гол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ужденно убито, (число гол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ражаемых с/х культур (по видам), тыс. 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работки с/х культур (по видам), тыс. га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auto" w:line="240" w:before="120" w:after="120"/>
              <w:ind w:left="0" w:hanging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демия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auto" w:line="240" w:before="120" w:after="120"/>
              <w:ind w:left="0" w:hanging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зоотии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pacing w:before="120" w:after="120"/>
              <w:ind w:hanging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pacing w:before="120" w:after="120"/>
              <w:ind w:hanging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Эпифитот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  <w:t>РАЗДЕЛ 6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ХАРАКТЕРИСТИК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ОРГАНИЗАЦИОННО-ТЕХНИЧЕСКИХ МЕРОПРИЯТИЙ ПО </w:t>
      </w:r>
      <w:r>
        <w:rPr>
          <w:rFonts w:cs="Times New Roman" w:ascii="Times New Roman" w:hAnsi="Times New Roman"/>
          <w:i w:val="false"/>
          <w:iCs w:val="false"/>
          <w:caps/>
        </w:rPr>
        <w:t>Защите населения,</w:t>
      </w:r>
    </w:p>
    <w:p>
      <w:pPr>
        <w:pStyle w:val="Heading2"/>
        <w:spacing w:before="240" w:after="120"/>
        <w:jc w:val="center"/>
        <w:rPr/>
      </w:pPr>
      <w:r>
        <w:rPr>
          <w:rFonts w:cs="Times New Roman" w:ascii="Times New Roman" w:hAnsi="Times New Roman"/>
          <w:i w:val="false"/>
          <w:iCs w:val="false"/>
          <w:caps/>
        </w:rPr>
        <w:t xml:space="preserve">ПРЕДУПРЕЖДЕНИЮ ЧРЕЗВЫЧАЙНЫХ СИТУАЦИЙ НА </w:t>
      </w:r>
      <w:r>
        <w:rPr/>
        <w:t>ТЕРРИТОРИИ</w:t>
      </w:r>
    </w:p>
    <w:tbl>
      <w:tblPr>
        <w:tblW w:w="141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  <w:gridCol w:w="1920"/>
        <w:gridCol w:w="1680"/>
      </w:tblGrid>
      <w:tr>
        <w:trPr>
          <w:tblHeader w:val="true"/>
          <w:cantSplit w:val="true"/>
        </w:trPr>
        <w:tc>
          <w:tcPr>
            <w:tcW w:w="10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firstLine="2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</w:t>
            </w:r>
          </w:p>
        </w:tc>
      </w:tr>
      <w:tr>
        <w:trPr>
          <w:tblHeader w:val="true"/>
          <w:cantSplit w:val="true"/>
        </w:trPr>
        <w:tc>
          <w:tcPr>
            <w:tcW w:w="10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firstLine="2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момент разработки пасп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через пять лет</w:t>
            </w:r>
          </w:p>
        </w:tc>
      </w:tr>
      <w:tr>
        <w:trPr>
          <w:trHeight w:val="1711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0" w:leader="none"/>
              </w:tabs>
              <w:spacing w:lineRule="auto" w:line="240" w:before="96" w:after="96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массового скопления людей (образовательные учреждения, медицинские учреждения, культурно-спортивные учреждения, культовые и ритуальные учреждения, автостоянки, остановки маршрутного городского общественного транспорта и т.д.), оснащенных техническими средствами экстренного оповещения правоохранительных органов, ед. / % от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/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0" w:leader="none"/>
              </w:tabs>
              <w:spacing w:lineRule="auto" w:line="240" w:before="96" w:after="96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ст массового скопления людей, оснащенных техническими средствам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ключающими несанкционированное проникновение посторонних лиц на территорию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. / % от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/ 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0" w:leader="none"/>
              </w:tabs>
              <w:spacing w:lineRule="auto" w:line="240" w:before="96" w:after="96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ст массового скопления люд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храняемых подразделениями вневедомственной охран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. / % от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/ 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0" w:leader="none"/>
              </w:tabs>
              <w:spacing w:lineRule="auto" w:line="240" w:before="96" w:after="96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ст массового скопления людей, оснащенных техническими средствам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ключающими пронос (провоз) на территорию взрывчатых и химически опасных вещест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. / % от потреб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0" w:leader="none"/>
              </w:tabs>
              <w:spacing w:lineRule="auto" w:line="240" w:before="96" w:after="96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/ 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0" w:leader="none"/>
              </w:tabs>
              <w:spacing w:lineRule="auto" w:line="240" w:before="96" w:after="96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истем управления гражданской обороной, ед. / % от планового числа этих сист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0" w:leader="none"/>
              </w:tabs>
              <w:spacing w:lineRule="auto" w:line="240" w:before="96" w:after="96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локальных систем оповещения, ед. / % от планового числа этих сист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/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0" w:leader="none"/>
              </w:tabs>
              <w:spacing w:lineRule="auto" w:line="240" w:before="96" w:after="96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охваченного системами оповещения, тыс. чел. / % от общей численности населения террит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 /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0" w:leader="none"/>
              </w:tabs>
              <w:spacing w:lineRule="auto" w:line="240" w:before="96" w:after="96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 существующих защитных сооружений гражданской обороны (по видам сооружений и их назначению), в т.ч. в зонах вероятных чрезвычайных ситуаций, чел. / % от нормативной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0" w:leader="none"/>
              </w:tabs>
              <w:spacing w:lineRule="auto" w:line="240" w:before="120" w:after="120"/>
              <w:ind w:left="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ы  средств индивидуальной защиты населения (по видам средств защиты), в т.ч. в  зонах вероятной  ЧС, ед. / %  от нормативной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0" w:leader="none"/>
              </w:tabs>
              <w:spacing w:lineRule="auto" w:line="240" w:before="96" w:after="96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готовленных транспортных средств (по маршрутам эвакуации), ед. / % от расчетной потребности (поездов, автомобилей, судов, самолетов и вертолето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0" w:leader="none"/>
              </w:tabs>
              <w:spacing w:lineRule="auto" w:line="240" w:before="96" w:after="96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ек в подготовленных для перепрофилирования стационарах, ед. / % от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0" w:leader="none"/>
              </w:tabs>
              <w:spacing w:lineRule="auto" w:line="240" w:before="96" w:after="96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дготовленных врачей и среднего медицинского персонала к работе в эпидемических очагах, че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/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0" w:leader="none"/>
              </w:tabs>
              <w:spacing w:lineRule="auto" w:line="240" w:before="96" w:after="96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зервных финансовых средств для предупреждения и ликвидации последствий чрезвычайных ситуаций, тыс. руб. % от расчетной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/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0" w:leader="none"/>
              </w:tabs>
              <w:spacing w:lineRule="auto" w:line="240" w:before="96" w:after="96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ые запасы воды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% от расчетной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0" w:leader="none"/>
              </w:tabs>
              <w:spacing w:lineRule="auto" w:line="240" w:before="96" w:after="96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дготовленных транспортных емкостей для доставки воды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% от их  нормативных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 w:before="96" w:after="96"/>
              <w:ind w:left="0" w:hanging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ы продуктов питания (по номенклатуре), тонн  / % от расчетной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 w:before="96" w:after="96"/>
              <w:ind w:left="0" w:hanging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ы предметов первой необходимости (по номенклатуре), ед. / % от расчетной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 w:before="96" w:after="96"/>
              <w:ind w:left="0" w:hanging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ы палаток  и т.п., в т.ч. в зонах  вероятных чрезвычайных ситуаций, ед. / % от расчетной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 w:before="96" w:after="96"/>
              <w:ind w:left="0" w:hanging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ы топлива, тонн / % от расчетной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 w:before="96" w:after="96"/>
              <w:ind w:left="0" w:hanging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ы технических средств и материально-технических ресурсов локализации и ликвидации ЧС (по видам ресурсов), ед. / % от расчетной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общественных зданий, в  которых  имеется автоматическая система пожаротушения, ед. / %  от  общего  количества зд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 w:before="96" w:after="96"/>
              <w:ind w:left="0" w:hanging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общественных зданий, в  которых  имеется автоматическая пожарная сигнализация, ед. /  %  от  общего  количества  зд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 w:before="96" w:after="96"/>
              <w:ind w:left="0" w:hanging="4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критически важных объектов, оснащенных техническими системами, исключающими несанкционированное проникновение посторонних лиц на территорию объек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. / % от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Количество критически важных объектов, охраняемых специальными военизированными подразделениями или подразделениями вневедомственной охраны, ед. / % от потребности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  Количество особо важных пожароопасных объектов, охраняемых объектовыми подразделениями Государственной противопожарной службы, ед. / %  от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 w:before="96" w:after="96"/>
              <w:ind w:left="0" w:hanging="4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критически важных объектов, оснащенных техническими системами, исключающими пронос (провоз) на территорию объекта взрывчатых и химически опасных вещест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. / % от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 w:before="96" w:after="96"/>
              <w:ind w:left="0" w:hanging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химически опасных, пожаро- и взрывоопасных объектов, на которых проведены мероприятия по замене опасных технологий и опасных веществ на менее опасные, ед. / % от их общего чис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 w:before="96" w:after="96"/>
              <w:ind w:left="0" w:hanging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ятий с непрерывным технологическим циклом, на которых внедрены системы безаварийной остановки, ед. / % от их общего чис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 w:before="96" w:after="96"/>
              <w:ind w:left="0" w:hanging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 w:before="96" w:after="96"/>
              <w:ind w:left="0" w:hanging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квидированных свалок и мест захоронения, содержащих опасные вещества, ед. / % от их общего числ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 w:before="96" w:after="96"/>
              <w:ind w:left="0" w:hanging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алок и мест захоронения опасных веществ, на которых выполнены мероприятия по локализации зон действия поражающих факторов опасных веществ, ед.  / % от их общего чис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 w:before="96" w:after="96"/>
              <w:ind w:left="0" w:hanging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ятий, обеспеченных системами оборотного водоснабжения и автономными водозаборами, ед. / % от числа предприятий, подлежащих обеспечению этими систем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 w:before="96" w:after="96"/>
              <w:ind w:left="0" w:hanging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обеспеченных автономными источниками электро-, тепло-, газо- и водоснабжения, ед. / % от числа предприятий промышленности, подлежащих оснащению автономными источник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0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 w:before="96" w:after="0"/>
              <w:ind w:left="0" w:hanging="4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зервных средств и оборудования на объектах системы хозяйственно-питьевого водоснабжения, ед. / % от расчетной потребности:</w:t>
            </w:r>
          </w:p>
          <w:p>
            <w:pPr>
              <w:pStyle w:val="Normal"/>
              <w:ind w:firstLine="1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для очистки воды;</w:t>
            </w:r>
          </w:p>
          <w:p>
            <w:pPr>
              <w:pStyle w:val="Normal"/>
              <w:spacing w:before="0" w:after="200"/>
              <w:ind w:firstLine="1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очистки воды;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 w:before="96" w:after="0"/>
              <w:ind w:left="0" w:hanging="4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 поддерживаемых в готовности к работе учреждений сети наблюдения и лабораторного контроля, ед. / % от расчетной потреб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метеостанций;</w:t>
            </w:r>
          </w:p>
          <w:p>
            <w:pPr>
              <w:pStyle w:val="Normal"/>
              <w:ind w:firstLine="1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их станций;</w:t>
            </w:r>
          </w:p>
          <w:p>
            <w:pPr>
              <w:pStyle w:val="Normal"/>
              <w:ind w:firstLine="1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ых лабораторий;</w:t>
            </w:r>
          </w:p>
          <w:p>
            <w:pPr>
              <w:pStyle w:val="Normal"/>
              <w:ind w:firstLine="1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химических лабораторий.</w:t>
            </w:r>
          </w:p>
          <w:p>
            <w:pPr>
              <w:pStyle w:val="Normal"/>
              <w:spacing w:before="0" w:after="200"/>
              <w:ind w:firstLine="1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 w:before="96" w:after="96"/>
              <w:ind w:left="0" w:hanging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бонентских пунктов ЕДДС "01" в городах (районах), ед. / % от планового колич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 w:before="96" w:after="96"/>
              <w:ind w:left="0" w:hanging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мышленных объектов, для которых создан страховой фонд документации (СФД), ед. / % от расчетного числа объектов, для которых планируется создание СФ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 w:before="96" w:after="96"/>
              <w:ind w:left="0" w:hanging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ил гражданской обороны, подразделений Государственной противопожарной службы МЧС России, Государственной инспекции по маломерным судам МЧС России, пожарно-спасательных и поисково-спасательных формирований,  чел. / % от расчетной потребн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/ 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 w:before="96" w:after="96"/>
              <w:ind w:left="0" w:hanging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сил гражданской обороны, подразделений Государственной противопожарной службы МЧС России, Государственной инспекции по маломерным судам МЧС России, пожарно-спасательных и поисково-спасательных формирований техникой и специальными средствами, ед. / % от расчетной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/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 w:before="96" w:after="96"/>
              <w:ind w:left="0" w:hanging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аварийно-спасательных служб, аварийно-спасательных формирований (по видам), ед./% от расчетной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 w:before="96" w:after="96"/>
              <w:ind w:left="0" w:hanging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аварийно-спасательных служб, аварийно-спасательных формирований приборами и оборудованием, ед./ % от расчетной потребности (по вида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 w:before="96" w:after="96"/>
              <w:ind w:left="0" w:hanging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ештатных аварийно-спасательных формирований (по видам), чел./% от расчетной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 w:before="96" w:after="96"/>
              <w:ind w:left="0" w:hanging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нештатных аварийно-спасательных формирований приборами и оборудованием, ед./ % от расчетной потребности (по вида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 w:before="96" w:after="96"/>
              <w:ind w:left="0" w:hanging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Фактическое количество пожарных деп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, ед./ %  от общего количества пожарных депо, требующихся по норм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 w:before="96" w:after="96"/>
              <w:ind w:left="0" w:hanging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оличество пожарных депо, требующих реконструкции и капитального ремонта,      ед. / % от общего количества пожарных де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 w:before="96" w:after="96"/>
              <w:ind w:left="0" w:hanging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личество пожарных депо неукомплектованных необходимой техникой и оборудовани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ед. /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% от общего количеств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пожарных деп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 w:before="96" w:after="96"/>
              <w:ind w:left="0" w:hanging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оличество пожарных депо неукомплектова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ым составом в соответствии со штатным расписанием, ед. /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% от общего количеств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ожарных де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оличество пожарных депо, у которых соблюдаетс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орматив радиуса выезда на тушение жилых зданий, ед. /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% от общего количества пожарных де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 w:before="96" w:after="96"/>
              <w:ind w:left="0" w:hanging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жарных депо, в которых соблюдается соответствие технической оснащенности пожарных депо  требованиям климатических и дорожных условий, а также основным показателям назначения пожарных автомобилей, ед. / % от общего количества пожарных де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 w:before="96" w:after="96"/>
              <w:ind w:left="0" w:hanging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чного состава аварийно-спасательных служб, аварийно-спасательных формирований, прошедших аттестацию, чел.  / % от их общего чис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/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 w:before="96" w:after="96"/>
              <w:ind w:left="0" w:hanging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уководящих работников предприятий, прошедших подготовку по вопросам гражданской обороны, предупреждения и ликвидации последствий чрезвычайных ситуаций, в т.ч. руководителей объектов, расположенных в зонах вероятных чрезвычайных ситуаций, чел. / % от их общего чис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 w:before="96" w:after="96"/>
              <w:ind w:left="0" w:hanging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рсонала предприятий и органи</w:t>
              <w:softHyphen/>
              <w:t>заций, который прошел обучение по вопросам гражданской обороны, предупреждения и ликвидации последствий чрезвычайных ситуаций, в т.ч. предприятий и организаций, расположенных в зонах вероятных чрезвычайных ситуаций, чел.  / % от общего числа персонала предприятий и организаций, расположен</w:t>
              <w:softHyphen/>
              <w:t>ных в зонах вероятных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 w:before="96" w:after="96"/>
              <w:ind w:left="0" w:hanging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прошедшего обучение по вопросам гражданской обороны и правилам поведения в чрезвычайных ситуациях по месту жительства, в т.ч. населения, проживающего в зонах вероятных чрезвычайных ситуаций, чел. / % от обшей численности населения, проживающего в зонах возможных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/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 w:before="96" w:after="96"/>
              <w:ind w:left="0" w:hanging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общеобразовательных учреждений, прошедших обучение по вопросам гражданской обороны и правилам поведения в чрезвычайных ситуациях, в т.ч. учреждений, расположенных в зонах вероятных чрезвычайных ситуаций, чел. / % от общего числа учащихс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/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ЗДЕЛ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/>
        <w:t xml:space="preserve"> </w:t>
      </w:r>
      <w:r>
        <w:rPr/>
        <w:t>Расчётно-пояснительная записка.</w:t>
      </w:r>
    </w:p>
    <w:p>
      <w:pPr>
        <w:pStyle w:val="Style18"/>
        <w:rPr/>
      </w:pPr>
      <w:r>
        <w:rPr/>
      </w:r>
    </w:p>
    <w:p>
      <w:pPr>
        <w:pStyle w:val="Heading3"/>
        <w:rPr/>
      </w:pPr>
      <w:r>
        <w:rPr/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Пречистенского сельского поселения Духовщинского района Смоленской области расположена в северной части Смоленской области. Площадь муниципального образования Пречистенского сельского поселения составляет 600,63 кв.км., население 1,577 тыс.человек. Наиболее густонаселенными являются: с.Пречистое, д.Верешковичи, д.Шиловичи.    Пречистенское сельское поселение граничит: на севере — с Добринским сельским поселением, на востоке — с Ярцевским районом, на юго-востоке — с Третьяковским сельским поселением, на юго-западе — с Бересневским сельским поселением, на западе — с Демидовским райо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рриторию администрации Пречистенского сельского поселения пересекает однопутная железная дорога Смоленск - Сошно (п.Озерны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ая протяженность железной дороги около 10 км, на всем протяжении тяга механическ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муниципального образования расположена электрическая подстанц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ая протяженность газовых магистралей на территории составляет 20 к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лимат муниципального образования Пречистенского сельского поселения умеренно-континентальный с умеренно холодной зимой и сравнительно теплым летом. Средняя годовая температура 4,0 градуса. Наиболее холодный месяц январь (-8,9 градуса), наиболее теплый – июль (+17,3 градусов). Норма осадков в районе – 643 мм. Основная часть (415 мм) приходится на апрель – октябр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ном на территории преобладают ветры западного, юго-западного и южного направлений. Средняя за год скорость ветра – 4,1 м/с. Наиболее сильные ветры в январе и февра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аиболее сценарии развития чрезвычайных ситу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муниципального образования Пречистенского сельского поселения разрушений не ожид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анспортные сообщения в районе практически не нарушаю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земные коммунально-энергетические сети сохраняю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здушные линии энергоснабжения и связи получат частичное разруш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земные коммуникации газо-, водоснабжения не будут выведены из стро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жаров на территории не ожид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имически опасных  и радиоактивно опасных объектов на территории нет. Возможно очень слабое воздействие АХОВ при разрушении ОАО «Смоленская ГРЭС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/>
        <w:t xml:space="preserve"> </w:t>
      </w:r>
    </w:p>
    <w:p>
      <w:pPr>
        <w:pStyle w:val="22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.п.Главы Администраци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ечисте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уховщинского района Смоленской области                                                                                                    Т.А.Смир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Foot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Foot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8"/>
        </w:tabs>
        <w:rPr/>
      </w:pPr>
      <w:r>
        <w:rPr/>
        <w:t>.</w:t>
      </w:r>
    </w:p>
    <w:p>
      <w:pPr>
        <w:pStyle w:val="Footer"/>
        <w:tabs>
          <w:tab w:val="clear" w:pos="708"/>
        </w:tabs>
        <w:rPr/>
      </w:pPr>
      <w:r>
        <w:rPr>
          <w:b/>
          <w:bCs/>
        </w:rPr>
        <w:t xml:space="preserve">Раздел 1.      </w:t>
      </w:r>
      <w:r>
        <w:rPr/>
        <w:t xml:space="preserve">Общая характеристика территории.                                                                                            2 – 7 стр.                                                                                                              </w:t>
      </w:r>
    </w:p>
    <w:p>
      <w:pPr>
        <w:pStyle w:val="Footer"/>
        <w:tabs>
          <w:tab w:val="clear" w:pos="708"/>
        </w:tabs>
        <w:rPr/>
      </w:pPr>
      <w:r>
        <w:rPr>
          <w:b/>
          <w:bCs/>
        </w:rPr>
        <w:t xml:space="preserve">Раздел 2.      </w:t>
      </w:r>
      <w:r>
        <w:rPr/>
        <w:t>Характеристика опасных объектов на территории.                                                                   8 –10 стр.</w:t>
      </w:r>
    </w:p>
    <w:p>
      <w:pPr>
        <w:pStyle w:val="Footer"/>
        <w:tabs>
          <w:tab w:val="clear" w:pos="708"/>
        </w:tabs>
        <w:rPr/>
      </w:pPr>
      <w:r>
        <w:rPr>
          <w:b/>
          <w:bCs/>
        </w:rPr>
        <w:t xml:space="preserve">Раздел 3.       </w:t>
      </w:r>
      <w:r>
        <w:rPr/>
        <w:t>Показатели риска природных чрезвычайных ситуаций.                                                               11 стр.</w:t>
      </w:r>
    </w:p>
    <w:p>
      <w:pPr>
        <w:pStyle w:val="Footer"/>
        <w:tabs>
          <w:tab w:val="clear" w:pos="708"/>
        </w:tabs>
        <w:rPr/>
      </w:pPr>
      <w:r>
        <w:rPr>
          <w:b/>
          <w:bCs/>
        </w:rPr>
        <w:t>Раздел 4.</w:t>
      </w:r>
      <w:r>
        <w:rPr/>
        <w:t xml:space="preserve">       Показатели риска техногенных чрезвычайных ситуаций.                                                    12 – 14 стр.</w:t>
      </w:r>
    </w:p>
    <w:p>
      <w:pPr>
        <w:pStyle w:val="Footer"/>
        <w:tabs>
          <w:tab w:val="clear" w:pos="708"/>
        </w:tabs>
        <w:rPr/>
      </w:pPr>
      <w:r>
        <w:rPr>
          <w:b/>
          <w:bCs/>
        </w:rPr>
        <w:t>Раздел 5.</w:t>
      </w:r>
      <w:r>
        <w:rPr/>
        <w:t xml:space="preserve">       Показатели риска биолого-социальных чрезвычайных ситуаций.                                              14 стр.  </w:t>
      </w:r>
    </w:p>
    <w:p>
      <w:pPr>
        <w:pStyle w:val="Footer"/>
        <w:tabs>
          <w:tab w:val="clear" w:pos="708"/>
        </w:tabs>
        <w:rPr/>
      </w:pPr>
      <w:r>
        <w:rPr>
          <w:b/>
          <w:bCs/>
        </w:rPr>
        <w:t>Раздел 6.</w:t>
      </w:r>
      <w:r>
        <w:rPr/>
        <w:t xml:space="preserve">       Характеристика организационно-технических мероприятий по защите населения, </w:t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</w:t>
      </w:r>
      <w:r>
        <w:rPr/>
        <w:t>предупреждению чрезвычайных ситуаций на территории.                                         15 – 22 стр</w:t>
      </w:r>
    </w:p>
    <w:p>
      <w:pPr>
        <w:pStyle w:val="Footer"/>
        <w:tabs>
          <w:tab w:val="clear" w:pos="708"/>
        </w:tabs>
        <w:rPr/>
      </w:pPr>
      <w:r>
        <w:rPr>
          <w:b/>
          <w:bCs/>
        </w:rPr>
        <w:t>Раздел 7.</w:t>
      </w:r>
      <w:r>
        <w:rPr/>
        <w:t xml:space="preserve">       Расчетно-пояснительная записка                                                                                            23 – 28 стр. </w:t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</w:t>
      </w:r>
      <w:r>
        <w:rPr/>
        <w:t>Оглавление                                                                                                                                29 стр.</w:t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Footer"/>
        <w:tabs>
          <w:tab w:val="clear" w:pos="708"/>
        </w:tabs>
        <w:jc w:val="right"/>
        <w:rPr/>
      </w:pPr>
      <w:r>
        <w:rPr/>
      </w:r>
    </w:p>
    <w:p>
      <w:pPr>
        <w:pStyle w:val="Footer"/>
        <w:tabs>
          <w:tab w:val="clear" w:pos="708"/>
        </w:tabs>
        <w:jc w:val="right"/>
        <w:rPr/>
      </w:pPr>
      <w:r>
        <w:rPr/>
      </w:r>
    </w:p>
    <w:p>
      <w:pPr>
        <w:pStyle w:val="Footer"/>
        <w:tabs>
          <w:tab w:val="clear" w:pos="708"/>
        </w:tabs>
        <w:jc w:val="right"/>
        <w:rPr/>
      </w:pPr>
      <w:r>
        <w:rPr/>
      </w:r>
    </w:p>
    <w:p>
      <w:pPr>
        <w:pStyle w:val="Footer"/>
        <w:tabs>
          <w:tab w:val="clear" w:pos="708"/>
        </w:tabs>
        <w:jc w:val="right"/>
        <w:rPr/>
      </w:pPr>
      <w:r>
        <w:rPr/>
      </w:r>
    </w:p>
    <w:p>
      <w:pPr>
        <w:pStyle w:val="Footer"/>
        <w:tabs>
          <w:tab w:val="clear" w:pos="708"/>
        </w:tabs>
        <w:jc w:val="right"/>
        <w:rPr/>
      </w:pPr>
      <w:r>
        <w:rPr/>
      </w:r>
    </w:p>
    <w:p>
      <w:pPr>
        <w:pStyle w:val="Footer"/>
        <w:tabs>
          <w:tab w:val="clear" w:pos="708"/>
        </w:tabs>
        <w:jc w:val="right"/>
        <w:rPr/>
      </w:pPr>
      <w:r>
        <w:rPr/>
      </w:r>
    </w:p>
    <w:p>
      <w:pPr>
        <w:pStyle w:val="Footer"/>
        <w:tabs>
          <w:tab w:val="clear" w:pos="708"/>
        </w:tabs>
        <w:jc w:val="right"/>
        <w:rPr/>
      </w:pPr>
      <w:r>
        <w:rPr/>
      </w:r>
    </w:p>
    <w:p>
      <w:pPr>
        <w:pStyle w:val="Footer"/>
        <w:tabs>
          <w:tab w:val="clear" w:pos="708"/>
        </w:tabs>
        <w:jc w:val="right"/>
        <w:rPr/>
      </w:pPr>
      <w:r>
        <w:rPr/>
      </w:r>
    </w:p>
    <w:p>
      <w:pPr>
        <w:pStyle w:val="Footer"/>
        <w:tabs>
          <w:tab w:val="clear" w:pos="708"/>
        </w:tabs>
        <w:jc w:val="right"/>
        <w:rPr/>
      </w:pPr>
      <w:r>
        <w:rPr/>
      </w:r>
    </w:p>
    <w:p>
      <w:pPr>
        <w:pStyle w:val="Footer"/>
        <w:tabs>
          <w:tab w:val="clear" w:pos="708"/>
        </w:tabs>
        <w:jc w:val="right"/>
        <w:rPr/>
      </w:pPr>
      <w:r>
        <w:rPr/>
      </w:r>
    </w:p>
    <w:p>
      <w:pPr>
        <w:pStyle w:val="Footer"/>
        <w:tabs>
          <w:tab w:val="clear" w:pos="708"/>
        </w:tabs>
        <w:jc w:val="right"/>
        <w:rPr/>
      </w:pPr>
      <w:r>
        <w:rPr/>
      </w:r>
    </w:p>
    <w:p>
      <w:pPr>
        <w:pStyle w:val="Footer"/>
        <w:tabs>
          <w:tab w:val="clear" w:pos="708"/>
        </w:tabs>
        <w:jc w:val="right"/>
        <w:rPr/>
      </w:pPr>
      <w:r>
        <w:rPr/>
      </w:r>
    </w:p>
    <w:p>
      <w:pPr>
        <w:pStyle w:val="Footer"/>
        <w:tabs>
          <w:tab w:val="clear" w:pos="708"/>
        </w:tabs>
        <w:jc w:val="right"/>
        <w:rPr/>
      </w:pPr>
      <w:r>
        <w:rPr/>
      </w:r>
    </w:p>
    <w:p>
      <w:pPr>
        <w:pStyle w:val="Footer"/>
        <w:tabs>
          <w:tab w:val="clear" w:pos="708"/>
        </w:tabs>
        <w:jc w:val="right"/>
        <w:rPr/>
      </w:pPr>
      <w:r>
        <w:rPr/>
      </w:r>
    </w:p>
    <w:p>
      <w:pPr>
        <w:pStyle w:val="Footer"/>
        <w:tabs>
          <w:tab w:val="clear" w:pos="708"/>
        </w:tabs>
        <w:jc w:val="right"/>
        <w:rPr/>
      </w:pPr>
      <w:r>
        <w:rPr/>
      </w:r>
    </w:p>
    <w:p>
      <w:pPr>
        <w:pStyle w:val="Footer"/>
        <w:tabs>
          <w:tab w:val="clear" w:pos="708"/>
        </w:tabs>
        <w:jc w:val="right"/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5" w:hanging="0"/>
      <w:jc w:val="righ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left="221" w:hanging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pacing w:val="-3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000000"/>
      <w:spacing w:val="-3"/>
      <w:sz w:val="20"/>
      <w:szCs w:val="20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ind w:right="-349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46:00Z</dcterms:created>
  <dc:creator>User</dc:creator>
  <dc:description/>
  <dc:language>en-US</dc:language>
  <cp:lastModifiedBy>Котова НВ</cp:lastModifiedBy>
  <cp:lastPrinted>2015-02-06T10:28:00Z</cp:lastPrinted>
  <dcterms:modified xsi:type="dcterms:W3CDTF">2015-02-12T11:46:00Z</dcterms:modified>
  <cp:revision>2</cp:revision>
  <dc:subject/>
  <dc:title/>
</cp:coreProperties>
</file>