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8335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</w:t>
      </w:r>
    </w:p>
    <w:p>
      <w:pPr>
        <w:pStyle w:val="Heading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ЕЧИСТЕНСКОГО СЕЛЬСКОГО ПОСЕЛЕНИЯ</w:t>
      </w:r>
    </w:p>
    <w:p>
      <w:pPr>
        <w:pStyle w:val="Heading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ДуховщинскОГО районА</w:t>
      </w:r>
    </w:p>
    <w:p>
      <w:pPr>
        <w:pStyle w:val="Heading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 декабря 2016 года         №  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         определении  границ прилегающи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   некоторым   организациям   и   объектам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й    на   которых   не   допуска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ничная продажа алкогольной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о статьей 16 Федерального закона Российской Федерации от 22 ноября 1995 года № 171-ФЗ «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ода № 1425 «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 же определений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Администрация Пречистенского сельского поселения Духовщинского района Смоленской области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Определить перечень организаций и объектов, на прилегающих территориях к  которым не допускается розничная продажа алкогольной продукции на территории муниципального образования </w:t>
      </w:r>
      <w:r>
        <w:rPr>
          <w:sz w:val="28"/>
          <w:szCs w:val="28"/>
        </w:rPr>
        <w:t>Пречистенского сельского поселения Духовщинского района Смоленской области</w:t>
      </w:r>
      <w:r>
        <w:rPr>
          <w:color w:val="000000"/>
          <w:sz w:val="28"/>
          <w:szCs w:val="28"/>
        </w:rPr>
        <w:t>, соглас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ю № 1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к прилегающей территории относится территория, прилегающая к организациям и объектам, указанным в приложении № 1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, а также территория, определяемая с учетом конкретных особенностей местности и застройки, примыкающую  к границам обособленной территории либо непосредственно к зданию (строению, сооружению), в котором расположены указанные организации и (или) объекты (дополнительная территория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Способ расчет расстояния  от организаций и объектов, указанных в приложении № 1 до границ прилегающих территорий определяется по радиусу (кратчайшее расстояние по прямой) от входа для посетителей на обособленную территорию (при наличии таковой)    или от входа для     посетителей в здание (строение, сооружение), в котором расположены организации и (или) объекты, указанные в приложении № 1 (при отсутствии обособленной территори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нескольких входов для посетителей расчет проводится по радиусу от каждого входа с последующим объединением установленных прилегающих территор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схемы границ прилегающих территорий к организациям и (или) объектам, на которых не допускается розничная продажа алкогольной продукции, соглас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я Пречистенского сельского поселения Духовщинского района Смоленской области №44 от 21.06.2013 года «Об          определении  границ прилегающих  к    некоторым   организациям   и   объектам          территорий    на   которых   не   допускается розничная продажа алкогольной продукции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народовать настоящее решение путем опубликования в муниципальном вестнике «Пречистенский вести»</w:t>
      </w:r>
      <w:r>
        <w:rPr>
          <w:sz w:val="28"/>
          <w:szCs w:val="28"/>
          <w:lang w:eastAsia="ar-SA"/>
        </w:rPr>
        <w:t xml:space="preserve"> и </w:t>
      </w:r>
      <w:r>
        <w:rPr>
          <w:sz w:val="28"/>
          <w:szCs w:val="28"/>
        </w:rPr>
        <w:t>разместить на официальном сайте Администрации муниципального образования «Духовщинский район» Смоленской области в сети «Интернет» в разделе Пречистенское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чист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ховщ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 Т.А.Смир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712" w:hRule="atLeast"/>
        </w:trPr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Администрации Пречистенского сельского поселения Духовщинского района Смоленской области  от 19 декабря 2016 года № 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й и объектов, на прилегающих территориях к  которым не допускается розничная продажа алкогольной продукции на территории муниципального образования </w:t>
      </w:r>
      <w:r>
        <w:rPr>
          <w:sz w:val="28"/>
          <w:szCs w:val="28"/>
        </w:rPr>
        <w:t>Пречистенского сельского поселения Духовщинского района Смоленской обла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57"/>
        <w:gridCol w:w="3527"/>
        <w:gridCol w:w="350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го скопления гражд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сто нахождения источ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и (объект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границы прилегающей территории к объекту до прилегающей территории объекта на котором не допускается розничная продажа алкогольной продук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Пречист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речистенская СОШ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6230 Смоленская область, Духовщинский район, с.Пречистое, ул.Школьная, д.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 метр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Шилови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иловическая ОШ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6231 Смоленская область, Духовщинский район, д.Шиловичи, д.6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 метр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речист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чистенский ФА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6230 Смоленская область, Духовщинский район, с.Пречистое, ул.Школьная, д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 метр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Верешковичи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шковический ФА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16232 Смоленская область, Духовщинский район, д.Верешковичи-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8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 метр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Шилови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ический ФА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16231 Смоленская область, Духовщинский район, д.Шилович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2, кв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 метр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Пречист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БУ  «Духовшинский  социальный релебитационный центр для несовершеннолетних «Ласточка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6230 Смоленская область, Духовщинский район, с.Пречистое, ул.Октябрьская, д.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30 метр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6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>
          <w:trHeight w:val="274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Администрации Пречистенского сельского поселения Духовщинского района Смоленской области  от 19 декабря 2016 года № 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хемы границ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егающих территорий к организациям и (или) объектам, на которых не допускается розничная продажа алкогольной продук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хема границ прилегающих территорий к </w:t>
      </w:r>
      <w:r>
        <w:rPr>
          <w:sz w:val="28"/>
          <w:szCs w:val="28"/>
        </w:rPr>
        <w:t>МБОУ Пречистенская СОШ, расположенной по адресу: Смоленская область, Духовщинский рай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Пречистое, ул.Школьная, д.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5725" cy="430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хема границ прилегающих территорий к </w:t>
      </w:r>
      <w:r>
        <w:rPr>
          <w:sz w:val="28"/>
          <w:szCs w:val="28"/>
        </w:rPr>
        <w:t xml:space="preserve">МБОУ Шиловическая ОШ, расположенной по адресу: Смоленская область, Духовщинский райо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Шиловичи, д.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1875" cy="4258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хема границ прилегающих территорий к </w:t>
      </w:r>
      <w:r>
        <w:rPr>
          <w:sz w:val="28"/>
          <w:szCs w:val="28"/>
        </w:rPr>
        <w:t xml:space="preserve">Пречистенский ФАП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Смоленская область, Духовщинский райо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речистое, ул.Школьная, д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2385" cy="4715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хема границ прилегающих территорий к </w:t>
      </w:r>
      <w:r>
        <w:rPr>
          <w:sz w:val="28"/>
          <w:szCs w:val="28"/>
        </w:rPr>
        <w:t xml:space="preserve">Верешковический ФАП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го по адресу: Смоленская область, Духовщинский район, д.Верешковичи-1, д.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88075" cy="3985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хема границ прилегающих территорий к </w:t>
      </w:r>
      <w:r>
        <w:rPr>
          <w:sz w:val="28"/>
          <w:szCs w:val="28"/>
        </w:rPr>
        <w:t xml:space="preserve">Шиловический ФАП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го по адресу: Смоленская область, Духовщинский рай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Шиловичи, д.32, кв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52770" cy="3715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хема границ прилегающих территорий к </w:t>
      </w:r>
      <w:r>
        <w:rPr>
          <w:sz w:val="28"/>
          <w:szCs w:val="28"/>
        </w:rPr>
        <w:t xml:space="preserve">СОГБУ  «Духовшинский  социальный релебитационный центр для несовершеннолетних «Ласточк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Смоленская область, Духовщинский райо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речистое, ул. Октябрьская, д.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51238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27:00Z</dcterms:created>
  <dc:creator>Надежда</dc:creator>
  <dc:description/>
  <dc:language>en-US</dc:language>
  <cp:lastModifiedBy>Котова НВ</cp:lastModifiedBy>
  <cp:lastPrinted>2016-12-19T10:53:00Z</cp:lastPrinted>
  <dcterms:modified xsi:type="dcterms:W3CDTF">2016-12-19T12:27:00Z</dcterms:modified>
  <cp:revision>2</cp:revision>
  <dc:subject/>
  <dc:title/>
</cp:coreProperties>
</file>