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чистенского сельского поселе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Духовщинского района Смол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2 июня 2015 г. № 3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ОБЯЗАТЕЛЬНЫХ РАБОТ И ПЕРЕЧЕНЬ ОРГАНИЗАЦИЙ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лица, которым назначено административное наказание в виде обязательных работ,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тбывают обязательные работы, на территории Пречистенского сельского посел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уховщинского района Смолен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896"/>
        <w:gridCol w:w="2203"/>
        <w:gridCol w:w="710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мест     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ы обязательных работ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ечистенского сельского поселения Духовщинского района Смоленской обла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 Работы по благоустройству территории              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Исток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собные работы (неквалифицированные)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536" w:gutter="0" w:header="709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7:00Z</dcterms:created>
  <dc:creator>Karnushina_TP</dc:creator>
  <dc:description/>
  <dc:language>en-US</dc:language>
  <cp:lastModifiedBy>Котова НВ</cp:lastModifiedBy>
  <cp:lastPrinted>2015-07-04T08:11:00Z</cp:lastPrinted>
  <dcterms:modified xsi:type="dcterms:W3CDTF">2015-07-07T07:57:00Z</dcterms:modified>
  <cp:revision>2</cp:revision>
  <dc:subject/>
  <dc:title/>
</cp:coreProperties>
</file>