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      </w:t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 xml:space="preserve">постановлением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Пречистенского сельского поселения Духовщинского района Смоленской области от 08.02.2018 года № 0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ОРДИНАЦИИ РАБОТ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 КОРРУП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e0e7eee2fbe9"/>
        <w:widowControl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координации работы по противодействию коррупции  (далее - комиссия) является постоянно действующим координационным органом при Главе муниципального образования </w:t>
      </w:r>
      <w:r>
        <w:rPr>
          <w:sz w:val="28"/>
          <w:lang w:eastAsia="ru-RU" w:bidi="ar-SA"/>
        </w:rPr>
        <w:t>Пречистенского сельского поселения Духовщи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Смоленской области, муниципальными нормативными правовыми актами, а также положением о комиссии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комиссии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комиссии являются:</w:t>
      </w:r>
    </w:p>
    <w:p>
      <w:pPr>
        <w:pStyle w:val="C1e0e7eee2fbe9"/>
        <w:widowControl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обеспечение исполнения решений комиссии по координации работы по противодействию коррупции  на территории </w:t>
      </w:r>
      <w:r>
        <w:rPr>
          <w:sz w:val="28"/>
          <w:lang w:eastAsia="ru-RU" w:bidi="ar-SA"/>
        </w:rPr>
        <w:t>Пречистенского сельского поселения Духовщинского района Смоленской области</w:t>
      </w:r>
      <w:r>
        <w:rPr>
          <w:sz w:val="28"/>
          <w:szCs w:val="28"/>
        </w:rPr>
        <w:t>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предложений о реализации государственной политики в области противодействия коррупции Главе муниципального образования Пречистенского сельского поселения Духовщинского района Смоленской области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координации деятельност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взаимодействия органов местного самоуправления Пречистенского сельского поселения Духовщинского района Смолен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ирование общественности о проводимой органами местного самоуправления  Пречистенского сельского поселения Духовщинского района Смоленской области работе по противодействию коррупции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лномочия комиссии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в целях выполнения возложенных на нее задач осуществляет следующие полномочия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ов нормативных правовых актов органов местного самоуправления по вопросам противодействия коррупции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лана противодействия коррупции в органах местного самоуправления Пречистенского сельского поселения Духовщинского района Смоленской области, а также контроль за его реализацией, в том числе путем мониторинга эффективности реализации мер по противодействию коррупции, предусмотренных этим планом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атривает вопросы, касающиеся соблюдения лицами, замещающими муниципальные должности в органах местного самоуправления Пречистенского сельского поселения Духовщинского района Смолен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казывает содействие развитию общественного контроля за реализацией плана по противодействию коррупции.</w:t>
      </w:r>
    </w:p>
    <w:p>
      <w:pPr>
        <w:pStyle w:val="ConsPlusNormal"/>
        <w:numPr>
          <w:ilvl w:val="0"/>
          <w:numId w:val="0"/>
        </w:numPr>
        <w:spacing w:lineRule="atLeast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формирования комиссии</w:t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комиссии и персональный состав комиссии утверждаются постановлением Администрации Пречистенского сельского поселения Духовщинского района Смоленской области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формируется в составе председателя комиссии, его заместителей, секретаря и членов комиссии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Глава муниципального образования Пречистенского сельского поселения Духовщинского района Смоленской области или лицо, временно исполняющее его обязанности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а полномочий члена комиссии другому лицу не допускается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ие в работе комиссии осуществляется на общественных началах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заседания комиссии могут быть приглашены представители органов  государственных власти Смоленской  области и Духовщинского района, органов местного самоуправления, организаций и средств массовой информации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деятельности комиссии и порядок ее работы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едания комиссии проводятся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комиссии оформляю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реализации решений комиссии могут издаваться муниципальные акты, а также даваться поручения Главы муниципального образования Пречистенского сельского поселения Духовщинского района Смоленской области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план работы комиссии (ежегодный план)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ает повестку дня очередного заседания комисси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ет поручения в рамках своих полномочий членам комиссии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яет комиссию в отношениях с государственными органами исполнительной власти област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деятельности комиссии, подготовку материалов к заседаниям комиссии и контроль за исполнением принятых ею решений осуществляет секретарь комиссии – специалист Администрации сельского поселе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яет протоколы заседаний комиссии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шению председателя комиссии информация о решениях комиссии (полностью или в какой-либо части) передается средствам массовой информации для опубликова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ab/>
        <w:tab/>
        <w:tab/>
        <w:tab/>
        <w:tab/>
        <w:tab/>
        <w:tab/>
        <w:tab/>
        <w:t xml:space="preserve">      </w:t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right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</w:t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1e0e7eee2fbe9"/>
              <w:widowControl/>
              <w:jc w:val="both"/>
              <w:rPr/>
            </w:pPr>
            <w:r>
              <w:rPr>
                <w:sz w:val="28"/>
                <w:szCs w:val="28"/>
              </w:rPr>
              <w:t>Пречистенского сельского поселения Духовщинского района Смоленской области от 08.02.2018 года № 09</w:t>
            </w:r>
          </w:p>
        </w:tc>
      </w:tr>
    </w:tbl>
    <w:p>
      <w:pPr>
        <w:pStyle w:val="C1e0e7eee2fbe9"/>
        <w:widowControl/>
        <w:jc w:val="right"/>
        <w:rPr/>
      </w:pPr>
      <w:r>
        <w:rPr/>
      </w:r>
    </w:p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jc w:val="center"/>
        <w:rPr>
          <w:b/>
          <w:b/>
        </w:rPr>
      </w:pPr>
      <w:r>
        <w:rPr>
          <w:b/>
          <w:sz w:val="28"/>
          <w:lang w:eastAsia="ru-RU" w:bidi="ar-SA"/>
        </w:rPr>
        <w:t>СОСТАВ</w:t>
      </w:r>
    </w:p>
    <w:p>
      <w:pPr>
        <w:pStyle w:val="C1e0e7eee2fbe9"/>
        <w:widowControl/>
        <w:jc w:val="center"/>
        <w:rPr>
          <w:b/>
          <w:b/>
        </w:rPr>
      </w:pPr>
      <w:r>
        <w:rPr>
          <w:b/>
          <w:sz w:val="28"/>
          <w:lang w:eastAsia="ru-RU" w:bidi="ar-SA"/>
        </w:rPr>
        <w:t xml:space="preserve">комиссии по координации работы по противодействию коррупции </w:t>
      </w:r>
    </w:p>
    <w:p>
      <w:pPr>
        <w:pStyle w:val="C1e0e7eee2fbe9"/>
        <w:widowControl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2518" w:type="dxa"/>
            <w:tcBorders/>
          </w:tcPr>
          <w:p>
            <w:pPr>
              <w:pStyle w:val="C1e0e7eee2fbe9"/>
              <w:widowControl/>
              <w:rPr/>
            </w:pPr>
            <w:r>
              <w:rPr>
                <w:sz w:val="28"/>
                <w:lang w:eastAsia="ru-RU" w:bidi="ar-SA"/>
              </w:rPr>
              <w:t xml:space="preserve">Смирнова Т.А.   </w:t>
            </w:r>
          </w:p>
        </w:tc>
        <w:tc>
          <w:tcPr>
            <w:tcW w:w="425" w:type="dxa"/>
            <w:tcBorders/>
          </w:tcPr>
          <w:p>
            <w:pPr>
              <w:pStyle w:val="C1e0e7eee2fbe9"/>
              <w:widowControl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1e0e7eee2fbe9"/>
              <w:widowControl/>
              <w:jc w:val="both"/>
              <w:rPr/>
            </w:pPr>
            <w:r>
              <w:rPr>
                <w:sz w:val="28"/>
                <w:lang w:eastAsia="ru-RU" w:bidi="ar-SA"/>
              </w:rPr>
              <w:t>Глава муниципального образования Пречистенского сельского поселения Духовщинского района Смоленской области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1e0e7eee2fbe9"/>
              <w:widowControl/>
              <w:snapToGrid w:val="false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C1e0e7eee2fbe9"/>
              <w:widowControl/>
              <w:snapToGrid w:val="false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C1e0e7eee2fbe9"/>
              <w:widowControl/>
              <w:snapToGrid w:val="false"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1e0e7eee2fbe9"/>
              <w:widowControl/>
              <w:rPr/>
            </w:pPr>
            <w:r>
              <w:rPr>
                <w:sz w:val="28"/>
                <w:lang w:eastAsia="ru-RU" w:bidi="ar-SA"/>
              </w:rPr>
              <w:t xml:space="preserve">Паршенкова Л.В.   </w:t>
            </w:r>
          </w:p>
        </w:tc>
        <w:tc>
          <w:tcPr>
            <w:tcW w:w="425" w:type="dxa"/>
            <w:tcBorders/>
          </w:tcPr>
          <w:p>
            <w:pPr>
              <w:pStyle w:val="C1e0e7eee2fbe9"/>
              <w:widowControl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1e0e7eee2fbe9"/>
              <w:widowControl/>
              <w:jc w:val="both"/>
              <w:rPr/>
            </w:pPr>
            <w:r>
              <w:rPr>
                <w:sz w:val="28"/>
                <w:lang w:eastAsia="ru-RU" w:bidi="ar-SA"/>
              </w:rPr>
              <w:t>Специалист 1 категории Администрации Пречистенского сельского поселения Духовщинского района Смоленской области, секретарь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1e0e7eee2fbe9"/>
              <w:widowControl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 xml:space="preserve">           </w:t>
            </w:r>
          </w:p>
          <w:p>
            <w:pPr>
              <w:pStyle w:val="C1e0e7eee2fbe9"/>
              <w:widowControl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Члены комиссии:</w:t>
            </w:r>
          </w:p>
          <w:p>
            <w:pPr>
              <w:pStyle w:val="C1e0e7eee2fbe9"/>
              <w:widowControl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1e0e7eee2fbe9"/>
              <w:widowControl/>
              <w:rPr/>
            </w:pPr>
            <w:r>
              <w:rPr>
                <w:sz w:val="28"/>
                <w:lang w:eastAsia="ru-RU" w:bidi="ar-SA"/>
              </w:rPr>
              <w:t xml:space="preserve">Сивакова Н.В.      </w:t>
            </w:r>
          </w:p>
        </w:tc>
        <w:tc>
          <w:tcPr>
            <w:tcW w:w="425" w:type="dxa"/>
            <w:tcBorders/>
          </w:tcPr>
          <w:p>
            <w:pPr>
              <w:pStyle w:val="C1e0e7eee2fbe9"/>
              <w:widowControl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1e0e7eee2fbe9"/>
              <w:widowControl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Старший инспектор  Администрации Пречистенского сельского поселения Духовщинского района Смоленской области</w:t>
            </w:r>
          </w:p>
          <w:p>
            <w:pPr>
              <w:pStyle w:val="C1e0e7eee2fbe9"/>
              <w:widowControl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1e0e7eee2fbe9"/>
              <w:widowControl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Козлова Е.А.</w:t>
            </w:r>
          </w:p>
        </w:tc>
        <w:tc>
          <w:tcPr>
            <w:tcW w:w="425" w:type="dxa"/>
            <w:tcBorders/>
          </w:tcPr>
          <w:p>
            <w:pPr>
              <w:pStyle w:val="C1e0e7eee2fbe9"/>
              <w:widowControl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1e0e7eee2fbe9"/>
              <w:widowControl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Специалист 1 категории Администрации Пречистен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1e0e7eee2fbe9"/>
              <w:widowControl/>
              <w:snapToGrid w:val="false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  <w:p>
            <w:pPr>
              <w:pStyle w:val="C1e0e7eee2fbe9"/>
              <w:widowControl/>
              <w:rPr/>
            </w:pPr>
            <w:r>
              <w:rPr>
                <w:sz w:val="28"/>
                <w:lang w:eastAsia="ru-RU" w:bidi="ar-SA"/>
              </w:rPr>
              <w:t xml:space="preserve">Ставрова С.А.      </w:t>
            </w:r>
          </w:p>
        </w:tc>
        <w:tc>
          <w:tcPr>
            <w:tcW w:w="425" w:type="dxa"/>
            <w:tcBorders/>
          </w:tcPr>
          <w:p>
            <w:pPr>
              <w:pStyle w:val="C1e0e7eee2fbe9"/>
              <w:widowControl/>
              <w:snapToGrid w:val="false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  <w:p>
            <w:pPr>
              <w:pStyle w:val="C1e0e7eee2fbe9"/>
              <w:widowControl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1e0e7eee2fbe9"/>
              <w:widowControl/>
              <w:snapToGrid w:val="false"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  <w:p>
            <w:pPr>
              <w:pStyle w:val="C1e0e7eee2fbe9"/>
              <w:widowControl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депутат Совета депутатов поселения Пречистенского сельского поселения Духовщинского района Смоленской области</w:t>
            </w:r>
          </w:p>
          <w:p>
            <w:pPr>
              <w:pStyle w:val="C1e0e7eee2fbe9"/>
              <w:widowControl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1e0e7eee2fbe9"/>
              <w:widowControl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Калачева Л.А.</w:t>
            </w:r>
          </w:p>
        </w:tc>
        <w:tc>
          <w:tcPr>
            <w:tcW w:w="425" w:type="dxa"/>
            <w:tcBorders/>
          </w:tcPr>
          <w:p>
            <w:pPr>
              <w:pStyle w:val="C1e0e7eee2fbe9"/>
              <w:widowControl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1e0e7eee2fbe9"/>
              <w:widowControl/>
              <w:jc w:val="both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депутат Совета депутатов поселения Пречистенского сельского поселения Духовщинского района Смоленской области</w:t>
            </w:r>
          </w:p>
        </w:tc>
      </w:tr>
    </w:tbl>
    <w:p>
      <w:pPr>
        <w:pStyle w:val="C1e0e7eee2fbe9"/>
        <w:widowControl/>
        <w:ind w:left="2832" w:hanging="2832"/>
        <w:jc w:val="both"/>
        <w:rPr>
          <w:b/>
          <w:b/>
          <w:sz w:val="28"/>
          <w:szCs w:val="28"/>
        </w:rPr>
      </w:pPr>
      <w:r>
        <w:rPr>
          <w:sz w:val="28"/>
          <w:lang w:eastAsia="ru-RU" w:bidi="ar-SA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чистенского сельского поселения Духовщинского района Смоленской области от 08.02.2018 года № 0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рассмотрения комиссией по координации работы по противодействию коррупции вопросов, касающихся соблюдения требований к служебному (должностному) поведению лиц, замещающих муниципальные  должности Пречистенского сельского поселения Духовщинского района Смоленской области, и урегулирования конфликта интерес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орядок рассмотрения комиссией по координации работы по противодействию коррупции (далее - комиссия):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опросов, касающихся соблюдения требований к служебному (должностному) поведению лиц, замещающих муниципальные должности Администрации Пречистенского сельского поселения Духовщинского района Смоленской области (далее - муниципальная должность), и урегулирования конфликта интересов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Обращения гражданина, замещавшего муниципальную должность (далее - гражданин)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(служебные) обязанности, до истечения двух лет со дня освобождения от муниципальной должност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Основанием для проведения заседания комиссии является: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bookmarkStart w:id="1" w:name="Par1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1. Постановление Администрации Пречистенского сельского поселения Духовщинского района Смоленской области, принятое на основании: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ов о нарушении лицом, замещающим муниципальную  должность, требований к служебному (должностному) поведению, поступивших в комиссию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ступившее в администрацию: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bookmarkStart w:id="2" w:name="Par2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 управлению этой организацией входили в его должностные (служебные) обязанности, до истечения двух лет со дня освобождения от муниципальной  должност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ата проведения заседания комиссии, на котором предусматривается рассмотрение вопросов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и место его проведения определяются председателем комисси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екретарь комиссии обеспечивает подготовку вопросов, выносимых на заседание комиссии, а также организует информирование не позднее чем за 7 рабочих дней до дня заседания членов комиссии, лица, замещающего муниципальную должность, либо гражданина о вопросах, включенных в повестку дня заседания комиссии, дате, времени и месте проведения заседания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се члены комиссии при принятии решений обладают равными правам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й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Заседание комиссии, как правило, проводится в присутствии лица, замещающего муниципальную должность, либо гражданина. О намерении лично присутствовать на заседании комиссии лицо, замещающее муниципальную должность, либо гражданин указывают в заявлении или обращении, представляемых в соответствии с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 Без такого указания заседание комиссии проводится в отсутствие лица, замещающего муниципальную должность, либо гражданина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явки на заседание комиссии лица, замещающего муниципальную должность, либо гражданина, при наличии указанного в заявлении или обращении, представляемых в соответствии с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намерения лично присутствовать на заседании комиссии, рассмотрение вопроса откладывается. В случае повторной неявки лица, замещающего муниципальную должность, либо гражданина без уважительной причины комиссия может принять решение о рассмотрении вопроса в отсутствие лица, замещающего муниципальную должность, либо гражданина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На заседание комиссии могут быть приглашены представите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государственной власти Смоленской области и Духовщинского района, органов местного самоуправления, а также заинтересованных организаций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На заседании комиссии в порядке, определяемом председателем комиссии, заслушиваются пояснения лица, замещающего муниципальную должность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либо гражданина могут быть заслушаны иные лица и рассмотрены представленные ими материалы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о итогам рассмотрения материалов в соответствии с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1.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2.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комиссия готовит соответствующий доклад Главе муниципального образования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о итогам рассмотрения обращения в соответствии со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торым абзацем подпункта 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1.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2.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bookmarkStart w:id="4" w:name="Par67"/>
      <w:bookmarkStart w:id="5" w:name="Par60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Комиссия принимает иное решение, чем предусмотрено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3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в течение 3 рабочих дней со дня заседани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Решение комиссии в течение 3 рабочих дней со дня заседания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В протоколе заседания комиссии указываются: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том, что заседание комиссии осуществлялось в порядке, предусмотренном настоящим Порядком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ых рассматривался вопрос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информации, содержащей основания для проведения заседания комиссии, и дата поступления информации в комитет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ояснений лица, замещающего муниципальную должность, либо гражданина и других лиц по существу рассматриваемых вопросов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олосования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и обоснование его принятия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ведения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Выписка из решения комиссии направляется лицу, замещающему муниципальную должность, либо гражданину в течение 3 дней со дня проведения соответствующего заседания комисси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5A0813BB725B24B4987C7FE3892265BC68D65A42F77FC9B7A3ElDe2I" TargetMode="External"/><Relationship Id="rId3" Type="http://schemas.openxmlformats.org/officeDocument/2006/relationships/hyperlink" Target="consultantplus://offline/ref=8235A0813BB725B24B4987C7FE38922658C68D60AA7120FECA2F30D746A5CA6F2F5C72B55CF0186FlFe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7:00Z</dcterms:created>
  <dc:creator>User</dc:creator>
  <dc:description/>
  <cp:keywords/>
  <dc:language>en-US</dc:language>
  <cp:lastModifiedBy>Admin</cp:lastModifiedBy>
  <cp:lastPrinted>2016-04-29T10:39:00Z</cp:lastPrinted>
  <dcterms:modified xsi:type="dcterms:W3CDTF">2018-02-09T09:22:00Z</dcterms:modified>
  <cp:revision>4</cp:revision>
  <dc:subject/>
  <dc:title>                                                                             </dc:title>
</cp:coreProperties>
</file>